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仿宋_GB2312"/>
          <w:b/>
          <w:b/>
          <w:spacing w:val="-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-2"/>
          <w:kern w:val="0"/>
          <w:sz w:val="36"/>
          <w:szCs w:val="36"/>
        </w:rPr>
        <w:t>吉林大学本科教学工作审核评估工作方案</w:t>
      </w:r>
    </w:p>
    <w:p>
      <w:pPr>
        <w:pStyle w:val="Style15"/>
        <w:spacing w:lineRule="atLeast" w:line="500" w:before="0" w:after="0"/>
        <w:ind w:left="0" w:right="1403" w:firstLine="600"/>
        <w:jc w:val="both"/>
        <w:rPr>
          <w:rFonts w:ascii="仿宋_GB2312" w:hAnsi="仿宋_GB2312" w:eastAsia="仿宋_GB2312" w:cs="仿宋_GB2312"/>
          <w:b/>
          <w:b/>
          <w:spacing w:val="-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pacing w:val="-2"/>
          <w:kern w:val="0"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《教育部关于普通高等学校本科教学评估工作的意见》（教高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和《教育部关于开展普通高等学校本科教学工作审核评估的通知》（教高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要求，按照教育部的统一安排，我校将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接受教育部普通高等学校本科教学工作审核评估（以下简称审核评估）。为做好审核评估迎评促建工作，特制定本方案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指导思想与工作目标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一）指导思想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评估评建工作应以党的十八大和国家教育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改革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展规划纲要精神为指导，以教育部审核评估指导意见和工作方案为统领，结合吉林大学中长期改革发展规划纲要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贯彻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落实学校人才培养这一核心任务。评建工作要以全面提高本科教育教学质量为核心，坚持“以评促建、以评促改、以评促管、评建结合、重在建设”的方针；突出内涵建设，突出特色发展；强化办学合理定位，强化人才培养中心地位，强化质量保障体系建设，不断提高办学水平和人才培养质量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二）工作目标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评估评建工作应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创办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国内一流的本科教育为目标，通过评估建设，要使学校与学院的办学指导思想更加明确，办学特色更加鲜明，本科教学中心地位更加巩固；通过评估建设，要使学校的本科教学实现新常态，内涵建设实现新进展，综合改革实现新成效；通过评估建设，要使学校的教风学风出现新气象，教学管理达到新水平，教学成果获得新突破；通过评估建设，要使学校的人才培养体系进一步完善，人才培养模式改革进一步推进，人才培养质量进一步提高。从而，促进学校的可持续发展，提升学生全面发展的素质与能力，实现学校建设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具有国际影响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水平研究型大学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定位目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培养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德智体美全面发展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富有创新精神、实践能力和国际视野的“志高远、敢担当、基础厚、能力强、会创新、适应广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高素质创新型人才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总体要求与工作重点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一）总体要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评估评建工作遵循主体性、目标性、多样性、发展性和实证性五项基本原则。主体性原则注重以自我评估、自我检验、自我改进为主，体现学院在人才培养质量中的主体地位；目标性原则注重以学校办学定位和人才培养目标为导向，科学制定学院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办学定位与目标，关注办学目标的确定与实现；多样性原则注重办学和人才培养的多样化，尊重学院办学自主权和自身特色；发展性原则注重内部质量标准和质量保障体系及其长效机制的建立，关注内涵的提升和质量的持续提高；实证性原则注重依据事实作出审核判断，以数据为依据、以事实来证明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二）工作重点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评估评建工作实行目标导向，问题引导，事实判断的评估方法，重点强调教学过程管理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强调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质量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监督评价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强调质量持续改进。评建的核心是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才培养目标与培养效果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实现状况进行评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重点检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办学定位和人才培养目标与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国家和区域经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社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发展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需求的适应度，教师和教学资源条件的保障度，教学和质量保障体系运行的有效度，学生和社会用人单位的满意度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组织机构与工作职责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一）审核评估领导小组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  长：李元元、杨振斌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副组长：陈  岗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冯正玉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成  员：全体校领导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校办主任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党办主任、教务处长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职  责：负责领导和部署全校审核评估工作，审议审核评估工作的重大事项，审定《自评报告》、《本科教学基本状态数据分析报告》和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本科教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质量报告》等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二）审核评估工作小组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  长：陈  岗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冯正玉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副组长：胡  亮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巩英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王登攀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成  员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党委办公室、纪委办公室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党委组织部、党委宣传部、学生工作部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校长办公室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发展规划处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教务处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科学技术处、社会科学处、人力资源与社会保障处、人才工作办公室、财务处、国际合作与交流处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共关系处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保卫处、资产管理与后勤处、实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与设备管理处、基建处、医院管理处、教育工会、团委、各校区综合办公室、招生办公室、注册与考试中心、学生心理健康指导中心、学生就业创业指导与服务中心、兴城教学基地、图书馆、档案馆、网络中心、后勤服务集团等部门负责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学院院长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职  责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审核评估领导小组的领导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负责组织、协调、布置和落实审核评估迎评建设工作。</w:t>
      </w:r>
    </w:p>
    <w:p>
      <w:pPr>
        <w:pStyle w:val="Normal"/>
        <w:spacing w:lineRule="atLeast" w:line="500"/>
        <w:ind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评估工作小组下设审核评估工作办公室，挂靠教务处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审核评估工作办公室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主  任：胡  亮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副主任：郝彦辉、金祥雷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成  员：教务处副处长、各校区教务办主任、相关部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负责评建工作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处长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职  责：负责审核评估各项工作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具体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组织、协调、实施、推进、检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督办以及各种评估材料的撰写、整理、建档等工作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评建阶段与工作任务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评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分为“动员和学习”“自评和自建”“预评和改进”“正式评估”及“整改和提高”五个阶段，各阶段的时间安排和主要任务如下：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一）动员和学习阶段（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月）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织学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教育部关于普通高等学校本科教学评估工作的意见》和《普通高等学校本科教学工作审核评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方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》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等教育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相关文件，统一思想，提高认识，使全校师生员工进一步明确审核评估工作的意义与重要性。具体任务：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成立审核评估工作组织机构，正式启动审核评估工作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召开审核评估领导小组会议，审议学校审核评估工作方案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召开评建工作办公室会议，学习研究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审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政策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方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内涵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要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进行工作任务分解，编制审核评估学习材料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召开审核评估工作动员大会，下发学校审核评估工作方案和相关迎评促建专项工作指导意见，解读工作方案内容并做工作部署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院（部、中心）成立相应的评估工作机构，组织开展对审核评估工作方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等文件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学习和研讨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相关职能部门、各教学单位根据评估文件要求，结合工作实际，制定详细工作计划，明确工作目标，细化工作任务，做到职责清晰，责任到人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完成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本科教学基本状态数据填报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完成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4-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本科教学质量报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召开教学管理干部及相关人员的学习研讨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培训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二）自评和自建阶段（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月）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依据审核评估的审核项目、要素和要点全面检查本科教学工作状况，收集、整理教学基本状态数据资料，形成支撑材料；准确把握存在的问题和薄弱环节，加强整改和建设；初步形成自评材料，包括分项自评报告、自评依据、支撑材料等。具体任务：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相关部门指定专人负责审核评估工作，根据任务分工，制定工作计划，开展评估建设，撰写分项自评报告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完成校级教学管理文件的修订工作，建立健全各教学环节质量标准，进一步完善教学质量保障体系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部门、各单位按照审核范围要求，扎实开展自查、自评和自建工作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各学院（中心）全面加强教学基本档案的建设与管理，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前，完成教学基本档案的整改建设工作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完成院级教学管理文件的制定与修订工作，各专业结合新版培养方案建立健全各教学环节质量标准，完善院级教学质量保障体系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各学院（中心）及相关部门收集、整理审核年限内的教学基本状态数据资料，形成评估支撑材料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各部门、各单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针对</w:t>
      </w:r>
      <w:r>
        <w:rPr>
          <w:rFonts w:ascii="仿宋_GB2312" w:hAnsi="仿宋_GB2312" w:cs="仿宋_GB2312" w:eastAsia="仿宋_GB2312"/>
          <w:spacing w:val="-2"/>
          <w:kern w:val="0"/>
          <w:sz w:val="30"/>
          <w:szCs w:val="30"/>
        </w:rPr>
        <w:t>自查、自评中发现的问题和不足，制定整改建设方案，及时报评建工作办公室备案，并进行整改建设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学院（中心）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前开展自评，撰写自评报告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三）预评和改进阶段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(2016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)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学院自评的结果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针对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存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问题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系统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评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建设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聘请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校内外专家进行学校预评估，根据预评估结果进一步完善自评报告，充实各项材料，持续改进。具体任务：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专项工作组进一步分解任务，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完成分项自评报告的撰写及支撑材料的梳理工作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召开第二次学校审核评估领导小组工作会议，听取各评估专项工作小组工作进展情况汇报，提出整改建设思路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校召开评估工作会议，听取各院（部、中心）自评工作进展情况汇报，交流评估工作经验，安排布置下一阶段重点工作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前，完成学校自评报告（讨论稿）的统稿工作，并完成相关支撑材料的准备工作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定校内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评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方案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.20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，聘请校内外专家，按照教育部评估工作程序，进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校内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预评估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预评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反馈意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定校、院（部、中心）两级整改工作方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面进行整改，按时完成整改任务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预评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意见和建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修改、完善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自评报告》，进一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健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支撑材料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召开第三次学校审核评估领导小组工作会议，讨论确定学校自评报告，总结前期工作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制本科教学基本状态数据分析报告，更新基本状态数据库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定教育部评估专家组进校考察接待方案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完成其它各项迎评准备工作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四）正式评估阶段（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做好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评估前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项准备工作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迎接教育部本科教学工作审核评估。具体任务：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落实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评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专家组进校考察方案，做好前期各项准备工作。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印制《自评报告》、《教学基本状态数据分析报告》、《年度质量报告》等材料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协助教育部专家组做好评估工作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五）整改和提高阶段（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月—）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教育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估意见，制定切实可行的整改方案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持续、系统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开展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评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建设工作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直至下一轮的审核评估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具体任务：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专家组的反馈意见，制定整改方案和措施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召开评估工作总结大会，全面深入进行整改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评估建设与任务分工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一）总体任务分工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审核评估评建工作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以教育部普通高等学校审核评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方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抓手，各部门、各学院应围绕审核评估范围的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审核项目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审核要素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审核要点，结合审核评估引导性问题，开展迎评建设，撰写评估报告，具体任务分工见附件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二）重点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  <w:lang w:eastAsia="zh-CN"/>
        </w:rPr>
        <w:t>评建工作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针对评估建设中的关键问题、重点问题和难点问题，学校将开展专项建设工作，具体项目与分工如下：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办学定位和目标建设。由发展规划处和教务处共同牵头，分工负责组织全校性办学定位和目标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定工作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人才培养中心地位建设。由党办、校办联合牵头，教务处配合，组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落实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才培养中心地位专项工作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教授为本科生授课制度建设。由教务处牵头，会同人社处、人才工作办公室等职能部门，制定具体教授授课政策与制度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教学基本条件保障建设。由校办牵头，会同教务处、实验室与设备管理处、资产管理与后勤处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基建处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图书馆、网络中心等部门，根据《普通高等学校基本办学条件指标（试行）》（教发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规定的相应标准，开展自查与建设工作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教学经费投入及保障机制建设。由财务处牵头，会同教务处等部门以及各学院，制定保障教学经费投入的制度与长效机制；由教务处提出教学运行费、实验费、实习费以及审核评估迎评建设专项经费预算，提交学校审议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教学各环节质量标准建设。由教务处负责，指导各教学单位制定专业、培养方案、教学大纲、教案、教材使用、毕业论文（设计）、试卷（出题、成绩评定、试卷分析）、实验和实习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教学各环节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质量标准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教学档案管理与建设。由教务处负责，开展教学档案尤其是过程管理档案建设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管理文件修订和教学管理系统优化等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atLeast" w:line="500"/>
        <w:ind w:left="0" w:firstLine="59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教学质量保障体系建设。一是强化质量监控机制，由教务处制定具体措施，加强校领导、学院领导、督学听课制度建设，并形成详细听课记录。二是引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外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评价机制，由就业中心牵头，教务处配合，制定用人单位对毕业生评价制度；由教务处牵头，就业中心和公共关系处配合，制定毕业生对学校评价制度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上重点专项建设工作，学校将出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具体的评建工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指导意见，进一步明确各项工作目标、具体要求和政策措施。</w:t>
      </w:r>
    </w:p>
    <w:p>
      <w:pPr>
        <w:pStyle w:val="Normal"/>
        <w:numPr>
          <w:ilvl w:val="0"/>
          <w:numId w:val="3"/>
        </w:numPr>
        <w:spacing w:lineRule="atLeast" w:line="500" w:before="120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评建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工作要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一）高度重视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核评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评建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近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核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重点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是全面检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和提高我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办学水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才培养质量的重要途径和战略抓手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校建设高水平研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学和一流本科教育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重大的意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校各级领导干部和全体师生员工必须充分认识审核评估的重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高度重视审核评估的迎评促建工作。各相关部门负责人和各教学单位党政一把手是评建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一责任人，要切实负起领导责任，认真履行评建职责，充分调动本单位教职工参与评估建设的积极性、主动性，形成人人关心评估、全员参与评估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二）认真学习，把握重点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核评估作为国家“五位一体”的评估制度体系中最重要的一项评估，与以往的教学水平评估在评估理念、评估方法、评估程序、评估重点等方面都有较大差别，具有理念新、标准新、方法新、技术新、纪律新、要求新等特点。要做好审核评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评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工作，就要认真学习审核评估指导意见和工作方案，深刻领会审核评估的思想理念和内涵要求，准确把握审核评估的“一个方针、二个突出、三个强化”的指导思想、“五项基本原则”的总体要求、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四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度”的评估审查重点；要开展全校性的本科教育思想大讨论活动，认真研讨办学“以目标为导向”、评估“以学生发展为标准”、质量“以学院为主体”、教育“以教师为主导”、培养“以学生为中心”、评价“以学习产出为依据”、管理“以服务为根本”等教育教学理念，把理念融入到日常教学过程中，把理念融入到评估建设中，真正使评估理念深入人心，使评估建设取得实效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三）以评促建，重在建设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核评估评建工作要牢固树立学校、学院是评估主体的意识，要将评估建设作为全面提高教学质量、提高办学声誉的难得机遇，要坚决摒弃“可有可无”“事不关己”的评估无用论，要认识到参加评估是对我校教学工作的一次“免费的体检”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学校、学院的长远发展和促进学生的全面发展具有重要意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平常心、正常态正确对待评估；以学习心、开放态积极开展评建；以责任心、认真态扎实完成工作。迎接评估不是单纯为了评估而评估，而是要以评促建，重在建设，要将评估建设与日常教学工作相统一，要将评估建设与学校中长期发展规划、“十三五”发展规划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深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校综合改革等相结合，重点要落实人才培养中心地位，建立教学过程管理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质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评价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质量持续改进等保障教学质量的长效运行机制。</w:t>
      </w:r>
    </w:p>
    <w:p>
      <w:pPr>
        <w:pStyle w:val="Normal"/>
        <w:spacing w:lineRule="atLeast" w:line="500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（四）统筹协调，有序推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核评估评建工作任务艰巨，时间紧迫，是一项系统的复杂工程，涉及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个部门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全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学单位。评建工作要在审核评估领导小组的领导下，发挥各部门、各单位的主动性、积极性和创造性，按照评估阶段任务要求，科学部署，强化落实，保证各阶段工作任务按期完成；评建过程要加强各部门、各单位之间沟通协作，树立全校一盘棋的思想，互相支持，协调一致，积极配合，携手共进；广大教职员工，必须服从评估工作大局，既要保证日常教学、管理工作的正常进行，又要保证在评估建设上的精力投入，确保审核评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评建工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序推进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核评估是教育部对我校本科教学工作的一次全面检验，将会对学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的办学声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产生重大影响，关系到学校发展的全局。全体师生员工要以高度的责任感和使命感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扎实工作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团结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奋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力以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地做好评建工作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以良好的精神风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迎接教育部的审核评估，促进我校本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学工作再上新台阶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numPr>
          <w:ilvl w:val="0"/>
          <w:numId w:val="4"/>
        </w:numPr>
        <w:spacing w:lineRule="atLeast" w:line="500"/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核评估组织机构成员名单</w:t>
      </w:r>
    </w:p>
    <w:p>
      <w:pPr>
        <w:pStyle w:val="Normal"/>
        <w:numPr>
          <w:ilvl w:val="0"/>
          <w:numId w:val="4"/>
        </w:numPr>
        <w:spacing w:lineRule="atLeast" w:line="500"/>
        <w:ind w:left="0"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审核评估建设及自评报告撰写任务分工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tLeast" w:line="480"/>
        <w:ind w:firstLine="3357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吉林大学</w:t>
      </w:r>
    </w:p>
    <w:p>
      <w:pPr>
        <w:pStyle w:val="Normal"/>
        <w:spacing w:lineRule="atLeast" w:line="480"/>
        <w:ind w:firstLine="3357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吉林大学本科教学工作审核评估组织机构成员名单</w:t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加强学校对审核评估工作的统一领导，扎实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做好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评估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评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，经学校研究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决定</w:t>
      </w:r>
      <w:r>
        <w:rPr>
          <w:rFonts w:ascii="仿宋_GB2312" w:hAnsi="仿宋_GB2312" w:cs="仿宋_GB2312" w:eastAsia="仿宋_GB2312"/>
          <w:sz w:val="30"/>
          <w:szCs w:val="30"/>
        </w:rPr>
        <w:t>成立吉林大学“本科教学工作审核评估”领导小组和工作小组，名单如下：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一、审核评估领导小组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组  长：李元元  杨振斌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副组长：陈  岗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冯正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成  员：蔡  莉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邴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正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韩晓峰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向东  刘晓民  吴振武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杜  莉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郑伟涛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孙友宏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王利锋  李  凡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韩文瑜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亮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巩英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登攀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审核评估工作小组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组  长：陈  岗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冯正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副组长：胡  亮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巩英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王登攀</w:t>
      </w:r>
    </w:p>
    <w:p>
      <w:pPr>
        <w:pStyle w:val="Normal"/>
        <w:spacing w:lineRule="atLeast" w:line="600"/>
        <w:ind w:left="1257" w:right="239" w:hanging="1257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成  员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兰恒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边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王玉柱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周春国  孙长智  周  强  霍志刚  顾旭东  闫国生  张广翠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刘岩峰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宫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皓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宇  赵  伟  方东红  佟成涛  高占东  陈忠仁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姚毓春  孙英男  张兴林  田  力  杨振明  刘  鹤  杨宝泉  赵  山  钟  新  李玉堂  王  剑  刘  远  车翔玖  丁  刚  贺  来  徐正考  周异夫  类维顺  袁  雷  战  菊  李俊江  蔡立东  张贤明  刘金全  韩喜平  刘德斌  李辉来  崔  田  杨文胜  孔  维  杨兆军  宋传学  刘寒冰  杨印生  赵树宽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郭明若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孙洪波  赵晓晖  魏晓辉  杨永健  孙丰月  刘  财  赵勇胜  林  君  孙连坤  李  娟  裴  瑾  陈  立  华树成  张兴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赵国庆  周延民  赖良学  张嘉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都兴林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审核评估工作办公室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审核评估工作小组下设审核评估工作办公室，挂靠教务处。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主  任：胡  亮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副主任：郝彦辉、金祥雷</w:t>
      </w:r>
    </w:p>
    <w:p>
      <w:pPr>
        <w:pStyle w:val="Normal"/>
        <w:spacing w:lineRule="atLeast" w:line="600"/>
        <w:ind w:left="1197" w:hanging="119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成  员：教务处副处长、各校区教务办主任、相关部门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负责评建工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副处长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（待定）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tLeast" w:line="480"/>
        <w:ind w:firstLine="21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吉林大学</w:t>
      </w:r>
    </w:p>
    <w:p>
      <w:pPr>
        <w:pStyle w:val="Normal"/>
        <w:spacing w:lineRule="atLeast" w:line="480"/>
        <w:ind w:firstLine="21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审核评估建设及自评报告撰写任务分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60"/>
        <w:gridCol w:w="4845"/>
        <w:gridCol w:w="2385"/>
      </w:tblGrid>
      <w:tr>
        <w:trPr>
          <w:tblHeader w:val="true"/>
          <w:trHeight w:val="42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审核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审核要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审核要点</w:t>
            </w:r>
            <w:bookmarkStart w:id="0" w:name="_GoBack"/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定位与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学定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校办学方向、办学定位及确定依据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办学定位在学校发展规划中的体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发展规划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养目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校人才培养总目标及确定依据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专业培养目标、标准及确定依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才培养中心地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落实学校人才培养中心地位的政策与措施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人才培养中心地位的体现与效果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校领导对本科教学的重视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党办、校办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所有部门、各教学单位）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师资队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量与结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师队伍的数量与结构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师队伍建设规划及发展态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人社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教学水平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专任教师的专业水平与教学能力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校师德师风建设措施与效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社处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宣传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教学投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授、副教授为本科生上课情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师开展教学研究、参与教学改革与建设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发展与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提升教师教学能力和专业水平的政策措施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服务教师职业生涯发展的政策措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人社处、科技处、社科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经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经费投入及保障机制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校教学经费年度变化情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经费分配方式、比例及使用效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财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设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设施满足教学需要情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、科研设施的开放程度及利用情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信息化条件及资源建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技处、实验室与设备管理处、后勤处、图书馆、网络中心、体育学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设置与培养方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专业建设规划与执行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专业设置与结构调整，优势专业与新专业建设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培养方案的制定、执行与调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发展规划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资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课程建设规划与执行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课程的数量、结构及优质课程资源建设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材建设与选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资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合作办学、合作育人的措施与效果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共建教学资源情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社会捐赠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处、公共关系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养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改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改革的总体思路及政策措施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人才培养模式改革，人才培养体制、机制改革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及管理信息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堂教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大纲的制订与执行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内容对人才培养目标的体现，科研转化教学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师教学方法，学生学习方式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考试考核的方式方法及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注册与考试中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践教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实践教学体系建设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实验教学与实验室开放情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实习实训、社会实践、毕业设计（论文）的落实及效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验室与设备管理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第二课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第二课堂育人体系建设与保障措施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社团建设与校园文化、科技活动及育人效果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生国内外交流学习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生工作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团委、国际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招生及生源情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校总体生源状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各专业生源数量及特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招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办公室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指导与服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生指导与服务的内容及效果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生指导与服务的组织与条件保障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生对指导与服务的评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学生工作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团委、心理指导中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风与学习效果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风建设的措施与效果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生学业成绩及综合素质表现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生对自我学习与成长的满意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学生工作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务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就业与发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毕业生就业率与职业发展情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用人单位对毕业生评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就业中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教务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质量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质量保障体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质量标准建设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校质量保障模式及体系结构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质量保障体系的组织、制度建设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质量管理队伍建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社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质量监控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自我评估及质量监控的内容与方式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自我评估及质量监控的实施效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质量信息及利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校内教学基本状态数据库建设情况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质量信息统计、分析、反馈机制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质量信息公开及年度质量报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校办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各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质量改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质量改进的途径与方法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质量改进的效果与评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选特色项目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可自行选择有特色的补充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教务处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各教学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b/>
          <w:bCs/>
          <w:sz w:val="24"/>
          <w:szCs w:val="24"/>
        </w:rPr>
        <w:t>注：负责单位为多个部门的，第一个部门为牵头单位</w:t>
      </w:r>
      <w:r>
        <w:rPr>
          <w:b/>
          <w:bCs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4:00Z</dcterms:created>
  <dc:creator>Administrator</dc:creator>
  <dc:description/>
  <dc:language>en-US</dc:language>
  <cp:lastModifiedBy>Administrator</cp:lastModifiedBy>
  <cp:lastPrinted>2015-07-15T11:02:00Z</cp:lastPrinted>
  <dcterms:modified xsi:type="dcterms:W3CDTF">2015-11-04T01:08:21Z</dcterms:modified>
  <cp:revision>4</cp:revision>
  <dc:subject/>
  <dc:title>关于印发《哈尔滨商业大学迎接教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