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项目志愿者申请表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3"/>
        <w:gridCol w:w="1417"/>
        <w:gridCol w:w="1701"/>
        <w:gridCol w:w="1671"/>
      </w:tblGrid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邮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住址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发表过论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论文名称、刊物名称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研究经历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倾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具体课题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类型倾向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科研能力概述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目的及意义认知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09T15:19:43Z</dcterms:modified>
  <cp:revision>0</cp:revision>
  <dc:subject/>
  <dc:title>项目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