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340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全国高校国家经济学基础人才培养基地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建设工作会议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回执</w:t>
      </w:r>
      <w:r>
        <w:rPr/>
        <w:t>（教师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3"/>
        <w:gridCol w:w="9"/>
        <w:gridCol w:w="993"/>
        <w:gridCol w:w="1275"/>
        <w:gridCol w:w="1701"/>
        <w:gridCol w:w="2744"/>
      </w:tblGrid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学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及职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到达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车次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航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需预定返程机（火车）票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424" w:right="-340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全国高校国家经济学基础人才培养基地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建设工作会议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回执</w:t>
      </w:r>
      <w:r>
        <w:rPr/>
        <w:t>（学生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559"/>
        <w:gridCol w:w="30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学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到达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车次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航班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需预定返程机（火车）票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7:00Z</dcterms:created>
  <dc:creator>sob</dc:creator>
  <dc:description/>
  <cp:keywords/>
  <dc:language>en-US</dc:language>
  <cp:lastModifiedBy>mao</cp:lastModifiedBy>
  <cp:lastPrinted>2010-10-13T17:41:00Z</cp:lastPrinted>
  <dcterms:modified xsi:type="dcterms:W3CDTF">2014-09-04T07:50:00Z</dcterms:modified>
  <cp:revision>3</cp:revision>
  <dc:subject/>
  <dc:title>全国高校国家经济学基础人才培养基地2013建设工作会议</dc:title>
</cp:coreProperties>
</file>