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吉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48"/>
          <w:szCs w:val="48"/>
        </w:rPr>
        <w:t>林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48"/>
          <w:szCs w:val="48"/>
        </w:rPr>
        <w:t>大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48"/>
          <w:szCs w:val="48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教学实验室设备类建设项目立项申报书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申报项目名称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单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位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教学实验室名称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负责人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联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话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期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年    月    日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1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吉林大学教务处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00"/>
        <w:gridCol w:w="2474"/>
        <w:gridCol w:w="2652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实验室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启用学期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】</w:t>
            </w:r>
          </w:p>
        </w:tc>
      </w:tr>
      <w:tr>
        <w:trPr>
          <w:trHeight w:val="3402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项目名称及项目组成员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负责人及主要成员姓名、职务、职称、实验教学能力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4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拟购仪器设备的名称、性能指标及台件数，参考厂家与询价，经费需求及本单位配套投入计划。（限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）（自制仪器应说明自制方案）</w:t>
            </w:r>
          </w:p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162"/>
              <w:gridCol w:w="709"/>
              <w:gridCol w:w="1976"/>
              <w:gridCol w:w="1189"/>
              <w:gridCol w:w="1249"/>
              <w:gridCol w:w="1667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能指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采购依据）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费需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考生产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厂    家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经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；本单位配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校内（含本单位）现有同类设备情况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979"/>
              <w:gridCol w:w="6481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设备名称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有情况（台套数及运行状况）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申请设备理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①“新增实验项目”②“台套数增加”③“设备更新”④“设备更新并台套数增加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3922"/>
              <w:gridCol w:w="992"/>
              <w:gridCol w:w="3200"/>
            </w:tblGrid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设备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申请理由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和预期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40"/>
              <w:gridCol w:w="1800"/>
              <w:gridCol w:w="1620"/>
              <w:gridCol w:w="2520"/>
              <w:gridCol w:w="692"/>
              <w:gridCol w:w="692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设备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受益专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实验课程（环节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实验项目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计划学时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受益人数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教学改革计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指通过本项目建设所能开展的实验教学内容和方法改革活动，拟采取的改革措施及预期效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项目实施条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指现有师资、技术人员、相关实验仪器设备，场地、已开设的实验项目基础；下一步配套建设需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716"/>
              <w:gridCol w:w="900"/>
              <w:gridCol w:w="2237"/>
              <w:gridCol w:w="2597"/>
            </w:tblGrid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设备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放置地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实验室开放计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是指该项目能对本科生开放的实验内容、项目、每周开放机时数，开放计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投资效率分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每组人数，分组个数，每台套仪器设备年使用的机时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分项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、学院专家论证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项目实施的必要性、可行性，论证的科学性）（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9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3584"/>
              <w:gridCol w:w="2764"/>
            </w:tblGrid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、学校专家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8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3814"/>
              <w:gridCol w:w="2275"/>
            </w:tblGrid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三、教务处审批意见</w:t>
            </w:r>
          </w:p>
          <w:p>
            <w:pPr>
              <w:pStyle w:val="Normal"/>
              <w:snapToGrid w:val="false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四、实验室与设备管理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五、招标与采购管理中心受理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b/>
          <w:kern w:val="0"/>
          <w:szCs w:val="21"/>
        </w:rPr>
        <w:t>“七、项目实施条件”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ascii="宋体;SimSun" w:hAnsi="宋体;SimSun" w:cs="宋体;SimSun"/>
          <w:b/>
          <w:kern w:val="0"/>
          <w:szCs w:val="21"/>
        </w:rPr>
        <w:t>“仪器编号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指资产登记号，由教务处填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申报单位：</w:t>
    </w:r>
    <w:r>
      <w:rPr>
        <w:rFonts w:eastAsia="Times New Roman"/>
      </w:rPr>
      <w:t xml:space="preserve">                                        </w:t>
    </w:r>
    <w:r>
      <w:rPr/>
      <w:t>项目名称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申报单位：</w:t>
    </w:r>
    <w:r>
      <w:rPr>
        <w:rFonts w:eastAsia="Times New Roman"/>
      </w:rPr>
      <w:t xml:space="preserve">                                         </w:t>
    </w:r>
    <w:r>
      <w:rPr/>
      <w:t>项目名称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申报单位：</w:t>
    </w:r>
    <w:r>
      <w:rPr>
        <w:rFonts w:eastAsia="Times New Roman"/>
      </w:rPr>
      <w:t xml:space="preserve">                                        </w:t>
    </w:r>
    <w:r>
      <w:rPr/>
      <w:t>项目名称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01:00Z</dcterms:created>
  <dc:creator>User</dc:creator>
  <dc:description/>
  <cp:keywords/>
  <dc:language>en-US</dc:language>
  <cp:lastModifiedBy>User</cp:lastModifiedBy>
  <dcterms:modified xsi:type="dcterms:W3CDTF">2014-10-09T00:10:00Z</dcterms:modified>
  <cp:revision>3</cp:revision>
  <dc:subject/>
  <dc:title>附件8</dc:title>
</cp:coreProperties>
</file>