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国高校本科生经济学年会作品上报格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本要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429"/>
        <w:gridCol w:w="2131"/>
        <w:gridCol w:w="232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体、大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载内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页（参赛申请书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实填写参赛申请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体、三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粗、居中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第一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领域、题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体、三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粗、居中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名字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左右的英文或中文摘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体、五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空两格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全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五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端对齐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文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五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中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文献内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小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端对齐，英文在前、中文在后。中文按姓名的拼音排序，英文按姓名的字母排序。【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小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端对齐，尾注</w:t>
            </w:r>
            <w:r>
              <w:rPr>
                <w:rFonts w:eastAsia="宋体" w:cs="宋体" w:ascii="宋体" w:hAnsi="宋体"/>
                <w:sz w:val="24"/>
                <w:szCs w:val="24"/>
              </w:rPr>
              <w:t>[1]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距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倍行距</w:t>
            </w:r>
          </w:p>
        </w:tc>
      </w:tr>
    </w:tbl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申报内容要逐项认真填写，填写内容必须实事求是，表达明确严谨。空缺项要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格式要求：表格中的字体小四号仿宋体，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倍行距；需签字的部分由相关人员用黑色钢笔或水笔签名。均用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报书填好后随论文发送至</w:t>
      </w:r>
      <w:r>
        <w:rPr>
          <w:rFonts w:eastAsia="宋体" w:cs="宋体" w:ascii="宋体" w:hAnsi="宋体"/>
          <w:sz w:val="24"/>
          <w:szCs w:val="24"/>
        </w:rPr>
        <w:t>shufe.zhengwen@gmail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怡</w:t>
      </w:r>
      <w:r>
        <w:rPr>
          <w:rFonts w:eastAsia="宋体" w:cs="宋体" w:ascii="宋体" w:hAnsi="宋体"/>
          <w:sz w:val="24"/>
          <w:szCs w:val="24"/>
        </w:rPr>
        <w:t>188175804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蔡旭茹</w:t>
      </w:r>
      <w:r>
        <w:rPr>
          <w:rFonts w:eastAsia="宋体" w:cs="宋体" w:ascii="宋体" w:hAnsi="宋体"/>
          <w:sz w:val="24"/>
          <w:szCs w:val="24"/>
        </w:rPr>
        <w:t>1381756933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表见下页，须插入投稿作品首页。</w:t>
      </w:r>
      <w:r>
        <w:br w:type="page"/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全国高校本科生经济学年会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参赛申请书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</w:rPr>
        <w:t>作品名称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</w:rPr>
        <w:t>第一作者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</w:rPr>
        <w:t>联系电话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</w:rPr>
        <w:t>电子信箱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</w:rPr>
        <w:t>指导教师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</w:rPr>
        <w:t>第二作者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</w:rPr>
        <w:t>填写日期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经济学院</w:t>
      </w:r>
      <w:r>
        <w:rPr>
          <w:rFonts w:eastAsia="宋体" w:cs="宋体" w:ascii="宋体" w:hAnsi="宋体"/>
          <w:sz w:val="32"/>
        </w:rPr>
        <w:t>ERC</w:t>
      </w:r>
      <w:r>
        <w:rPr>
          <w:rFonts w:ascii="楷体" w:hAnsi="楷体" w:cs="楷体" w:eastAsia="楷体"/>
          <w:sz w:val="32"/>
        </w:rPr>
        <w:t>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二○一二年十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57:35Z</dcterms:created>
  <dc:creator>DELL</dc:creator>
  <dc:description/>
  <dc:language>en-US</dc:language>
  <cp:lastModifiedBy/>
  <dcterms:modified xsi:type="dcterms:W3CDTF">2012-12-30T13:15:52Z</dcterms:modified>
  <cp:revision>0</cp:revision>
  <dc:subject/>
  <dc:title>全国高校本科生经济学年会作品上报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