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届全国高校本科生经济学年会会议议程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1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:00-20: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于经济学院一楼大厅报到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16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:00-8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会人员入场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:30-9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届高校本科生经济学年会开幕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:00-9: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会人员合影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:15-9:4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:45-12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分享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会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会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共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:00-14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14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会人员入场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30-16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报告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00-20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宴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16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-12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分享会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（会场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会场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，共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0 </w:t>
            </w:r>
            <w:r>
              <w:rPr>
                <w:rFonts w:ascii="宋体" w:hAnsi="宋体" w:cs="宋体"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:15-10:4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14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会人员入场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30-16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报告会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:00-21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会负责人会议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地点：上海财经大学经济学院</w:t>
      </w:r>
      <w:r>
        <w:rPr>
          <w:rFonts w:eastAsia="宋体" w:cs="宋体" w:ascii="宋体" w:hAnsi="宋体"/>
          <w:sz w:val="28"/>
          <w:szCs w:val="28"/>
        </w:rPr>
        <w:t>5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16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00-8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会人员入场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30-10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圆桌交流会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:30-11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:00-11:4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闭幕式、颁奖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 xml:space="preserve">2013 </w:t>
      </w:r>
      <w:r>
        <w:rPr>
          <w:rFonts w:ascii="宋体" w:hAnsi="宋体" w:cs="宋体"/>
          <w:sz w:val="21"/>
          <w:szCs w:val="21"/>
        </w:rPr>
        <w:t>年第三届全国高校本科生经济学年会为加强与会人员学术交流，在有限的时间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里引进更多海归知名经济学家主题报告会及系列讲座，特在论文分享会板块开设第二分会场，并将依据入选论文内容以及作者意愿统一安排场次。关于会议议程的具体安排以实际为准，</w:t>
      </w:r>
      <w:r>
        <w:rPr>
          <w:rFonts w:eastAsia="宋体" w:cs="宋体" w:ascii="宋体" w:hAnsi="宋体"/>
          <w:sz w:val="21"/>
          <w:szCs w:val="21"/>
        </w:rPr>
        <w:t xml:space="preserve">ERC </w:t>
      </w:r>
      <w:r>
        <w:rPr>
          <w:rFonts w:ascii="宋体" w:hAnsi="宋体" w:cs="宋体"/>
          <w:sz w:val="21"/>
          <w:szCs w:val="21"/>
        </w:rPr>
        <w:t>组织部及年会筹办委员会对其保有最终解释权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07:05Z</dcterms:created>
  <dc:creator>DELL</dc:creator>
  <dc:description/>
  <dc:language>en-US</dc:language>
  <cp:lastModifiedBy/>
  <dcterms:modified xsi:type="dcterms:W3CDTF">2012-12-30T13:07:24Z</dcterms:modified>
  <cp:revision>0</cp:revision>
  <dc:subject/>
  <dc:title>第三届全国高校本科生经济学年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