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bCs/>
          <w:sz w:val="36"/>
        </w:rPr>
        <w:t>吉林大学本专科学生家庭经济状况调查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00"/>
        <w:ind w:left="-540" w:firstLine="1245"/>
        <w:rPr>
          <w:rFonts w:eastAsia="新宋体"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新宋体"/>
          <w:b/>
          <w:bCs/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00"/>
        <w:ind w:left="-540" w:firstLine="275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9"/>
        <w:gridCol w:w="505"/>
        <w:gridCol w:w="769"/>
        <w:gridCol w:w="119"/>
        <w:gridCol w:w="513"/>
        <w:gridCol w:w="183"/>
        <w:gridCol w:w="179"/>
        <w:gridCol w:w="868"/>
        <w:gridCol w:w="197"/>
        <w:gridCol w:w="466"/>
        <w:gridCol w:w="873"/>
        <w:gridCol w:w="678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填表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 □农村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尽通讯地址</w:t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           市（县）           乡（镇）             村（屯）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主要阐述家庭的收入结构和支出情况，以及影响家庭经济状况的相关内容</w:t>
            </w:r>
          </w:p>
        </w:tc>
      </w:tr>
      <w:tr>
        <w:trPr>
          <w:trHeight w:val="184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pacing w:lineRule="exact" w:line="400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22:00Z</dcterms:created>
  <dc:creator>微软用户</dc:creator>
  <dc:description/>
  <cp:keywords/>
  <dc:language>en-US</dc:language>
  <cp:lastModifiedBy>秦川</cp:lastModifiedBy>
  <dcterms:modified xsi:type="dcterms:W3CDTF">2011-08-18T03:22:00Z</dcterms:modified>
  <cp:revision>2</cp:revision>
  <dc:subject/>
  <dc:title>吉林大学本专科学生家庭经济状况调查表</dc:title>
</cp:coreProperties>
</file>