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林大学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级团支部述职总结明细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内容要求：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支部的建设理念与支部特色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支部班委组成与班委分工合作情况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入学至今，本团支部参加学院与学校的活动情况，优秀表现与取得的成绩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团支部团日活动中的表现情况。</w:t>
      </w:r>
    </w:p>
    <w:p>
      <w:pPr>
        <w:pStyle w:val="Normal"/>
        <w:rPr/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支部思想教育情况，对党团认识程度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支部党员、团员人数及参与党课并通过人数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团支部学风建设情况，学习氛围与学习成绩情况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团支部中突出个人的特长与个人优异表现展示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团支部在工作中遇到的困难与解决办法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本团支部工作中的不足之处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团支部对未来支部建设的展望与规划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二、字数与格式要求：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字数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500---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000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左右。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标题：居中，二号黑体，加粗；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小标题：小三号，仿宋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_GB231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，加粗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正文：小三号，仿宋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_GB231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纸张：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纸。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上交办法：请将电子版于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月</w:t>
      </w: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日前传至团委组织部邮箱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  <w:hyperlink r:id="rId2">
        <w:r>
          <w:rPr>
            <w:rStyle w:val="InternetLink"/>
            <w:rFonts w:eastAsia="仿宋_GB2312;Arial Unicode MS" w:cs="黑体;SimHei" w:ascii="仿宋_GB2312;Arial Unicode MS" w:hAnsi="仿宋_GB2312;Arial Unicode MS"/>
            <w:sz w:val="30"/>
            <w:szCs w:val="30"/>
          </w:rPr>
          <w:t>jjxytuanweizuzhibu@163.com</w:t>
        </w:r>
      </w:hyperlink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；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纸质版另行通知上交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tuanweizuzhib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27:00Z</dcterms:created>
  <dc:creator>bai</dc:creator>
  <dc:description/>
  <cp:keywords/>
  <dc:language>en-US</dc:language>
  <cp:lastModifiedBy>bai</cp:lastModifiedBy>
  <dcterms:modified xsi:type="dcterms:W3CDTF">2012-04-05T14:07:00Z</dcterms:modified>
  <cp:revision>4</cp:revision>
  <dc:subject/>
  <dc:title>吉林大学经济学院2011级团支部述职总结明细</dc:title>
</cp:coreProperties>
</file>