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科门类考试科目及各科所占比例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60"/>
        <w:gridCol w:w="2710"/>
        <w:gridCol w:w="2507"/>
      </w:tblGrid>
      <w:tr>
        <w:trPr>
          <w:trHeight w:val="68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综合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种类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所含科目及所占比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建议对应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学科门类、学院、专业</w:t>
            </w:r>
          </w:p>
        </w:tc>
      </w:tr>
      <w:tr>
        <w:trPr>
          <w:trHeight w:val="6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eastAsia="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科目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科目二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eastAsia="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人文政法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语言文学基础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65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法学与历史学基础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3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哲学、文学、历史学、法学、行政学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经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高等数学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65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政治经济学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3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经济学、管理学、农林经济管理、物流管理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物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高等数学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"/>
                <w:sz w:val="24"/>
              </w:rPr>
              <w:t>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65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普通物理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3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理学、工学、地学、信息学</w:t>
            </w:r>
          </w:p>
        </w:tc>
      </w:tr>
      <w:tr>
        <w:trPr>
          <w:trHeight w:val="2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化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高等数学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"/>
                <w:sz w:val="24"/>
              </w:rPr>
              <w:t>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65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普通化学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3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理学、工学、地学、农学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普通生物学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65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"/>
                <w:sz w:val="24"/>
              </w:rPr>
              <w:t>普通化学，</w:t>
            </w:r>
            <w:r>
              <w:rPr>
                <w:rFonts w:eastAsia="仿宋" w:cs="仿宋_GB2312;仿宋" w:ascii="仿宋_GB2312;仿宋" w:hAnsi="仿宋_GB2312;仿宋"/>
                <w:sz w:val="24"/>
              </w:rPr>
              <w:t>3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</w:rPr>
              <w:t>医学，农学、生命科学学院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5:00Z</dcterms:created>
  <dc:creator>dell9020</dc:creator>
  <dc:description/>
  <cp:keywords/>
  <dc:language>en-US</dc:language>
  <cp:lastModifiedBy>dell9020</cp:lastModifiedBy>
  <dcterms:modified xsi:type="dcterms:W3CDTF">2015-12-07T01:38:00Z</dcterms:modified>
  <cp:revision>1</cp:revision>
  <dc:subject/>
  <dc:title/>
</cp:coreProperties>
</file>