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 w:cs="华文中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吉林大学大学生理论学习研究科研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立项</w:t>
      </w:r>
      <w:r>
        <w:rPr>
          <w:rFonts w:ascii="华文中宋" w:hAnsi="华文中宋" w:cs="华文中宋" w:eastAsia="华文中宋"/>
          <w:sz w:val="44"/>
          <w:szCs w:val="44"/>
        </w:rPr>
        <w:t>参考选题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的一般界定和理论内涵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的道德学基础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与社会主义荣辱观的关系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在社会主义核心价值体系中的定位问题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在社会主义文化繁荣、发展和建设中的意义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场经济条件下雷锋精神重建路径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雷锋精神对国家意识形态建设的政治意义研究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弘扬雷锋精神的大学生思想政治教育路径研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雷锋精神对确立大学生人生观的意义研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传统雷锋精神与当代雷锋精神的比较研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代社会思潮多元化与雷锋精神的重建对策研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雷锋精神中的以人为本内涵研究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科学发展观视野下雷锋精神的当代意义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36:00Z</dcterms:created>
  <dc:creator>Administrator</dc:creator>
  <dc:description/>
  <cp:keywords/>
  <dc:language>en-US</dc:language>
  <cp:lastModifiedBy>微软用户</cp:lastModifiedBy>
  <dcterms:modified xsi:type="dcterms:W3CDTF">2012-05-15T00:11:00Z</dcterms:modified>
  <cp:revision>8</cp:revision>
  <dc:subject/>
  <dc:title>   附件2. 吉林大学大学生理论学习重点立项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