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>2015-2016</w:t>
      </w:r>
      <w:r>
        <w:rPr>
          <w:rFonts w:ascii="楷体_GB2312" w:hAnsi="楷体_GB2312" w:cs="楷体_GB2312" w:eastAsia="楷体_GB2312"/>
          <w:b/>
          <w:sz w:val="30"/>
          <w:szCs w:val="30"/>
        </w:rPr>
        <w:t>学年秋季学期新任课教师教学研修班课程安排</w:t>
      </w:r>
    </w:p>
    <w:tbl>
      <w:tblPr>
        <w:tblW w:w="1442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1418"/>
        <w:gridCol w:w="2268"/>
        <w:gridCol w:w="2551"/>
        <w:gridCol w:w="34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研修主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主讲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上课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上课地点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教学“心”主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胡远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共卫生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8:30—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第三教学楼第三阶梯教室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教师的职业发展与教学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金祥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教务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3:30—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第三教学楼第十一阶梯教室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青年教师如何开展社会科学研究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研修班人文社科专业教师参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李立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5:10—16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第三教学楼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教室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青年教师如何开展科技研究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研修班理工地医农专业教师参与</w:t>
            </w:r>
            <w:bookmarkStart w:id="0" w:name="_GoBack"/>
            <w:bookmarkEnd w:id="0"/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马琰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超硬材料国家重点实验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5:10—16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第三教学楼第十一阶梯教室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教师科学用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张芳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文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8:30—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第三教学楼第六阶梯教室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学生学习思维与课堂教学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王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东北师范大学教育学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:40—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第三教学楼第六阶梯教室</w:t>
            </w:r>
          </w:p>
        </w:tc>
      </w:tr>
      <w:tr>
        <w:trPr>
          <w:trHeight w:val="10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课堂“心”思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---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基于心理学原理的课堂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胡远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共卫生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3:30—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第三教学楼第六阶梯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11:00Z</dcterms:created>
  <dc:creator>User</dc:creator>
  <dc:description/>
  <cp:keywords/>
  <dc:language>en-US</dc:language>
  <cp:lastModifiedBy>User</cp:lastModifiedBy>
  <dcterms:modified xsi:type="dcterms:W3CDTF">2015-11-11T03:01:00Z</dcterms:modified>
  <cp:revision>4</cp:revision>
  <dc:subject/>
  <dc:title/>
</cp:coreProperties>
</file>