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9334500" cy="686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067925" cy="301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10-13T01:09:4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