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优秀本科生国际交流项目总结报告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项目录取人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总结报告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1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       期 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</w:p>
    <w:p>
      <w:pPr>
        <w:pStyle w:val="Normal"/>
        <w:ind w:firstLine="57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：总结报告起草要点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已执行项目总结报告起草要点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以上）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总体执行情况，包括：学生录取、派出、回国情况；在外学习情况及主要收获；学校的管理工作情况，如对外联系、选拔、在外管理、回国评估办法等（对尚未执行的环节可暂不总结）。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执行中的经验及存在的主要问题，尤其是未选派学生或实际选派规模小于获批规模的项目，总结、分析其原因。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项目执行工作方案（选派规模、选派学科专业、交流形式、留学期限等原则上需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批准的内容一致，如需调整，请在总结报告中予以详细说明）。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未执行项目总结报告起草要点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—1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字）</w:t>
      </w:r>
    </w:p>
    <w:p>
      <w:pPr>
        <w:pStyle w:val="Normal"/>
        <w:spacing w:lineRule="exact" w:line="500"/>
        <w:ind w:firstLine="56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未执行的原因。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希望继续执行，请针对存在的问题提出下一年度的工作方案及具体选派计划，如需调整，请予以详细说明；如不再执行，请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7:00Z</dcterms:created>
  <dc:creator/>
  <dc:description/>
  <cp:keywords/>
  <dc:language>en-US</dc:language>
  <cp:lastModifiedBy>dell9020</cp:lastModifiedBy>
  <dcterms:modified xsi:type="dcterms:W3CDTF">2015-11-12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