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号：</w:t>
      </w:r>
      <w:r>
        <w:rPr>
          <w:rFonts w:eastAsia="Times New Roman"/>
        </w:rPr>
        <w:t xml:space="preserve">                      </w:t>
      </w:r>
      <w:r>
        <w:rPr/>
        <w:t>教学号：</w:t>
      </w:r>
      <w:r>
        <w:rPr>
          <w:rFonts w:eastAsia="Times New Roman"/>
        </w:rPr>
        <w:t xml:space="preserve">                 </w:t>
      </w:r>
      <w:r>
        <w:rPr/>
        <w:t>姓名：</w:t>
      </w: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霍兰德职业兴趣测量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人的个性与职业有着密切的关系，不同职业对从业者的人格特征的要求是有差距的，如果通过科学的测试，可以预知自己的个性特征，这有助于选择适合于个人发展的职业。您将要阅读的这个《职业价格自测问卷》，可以帮助您作个性自评，从而获自己的个性特征更适合从事哪方面的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根据对每一题目的第一印象作答，不必仔细推敲，答案没有好坏、对错之分。具体填写方法是，根据自己的情况，如果选择“是”，请打“√”</w:t>
      </w:r>
      <w:r>
        <w:rPr>
          <w:rFonts w:eastAsia="Times New Roman"/>
        </w:rPr>
        <w:t xml:space="preserve"> </w:t>
      </w:r>
      <w:r>
        <w:rPr/>
        <w:t>，否则请打“</w:t>
      </w:r>
      <w:r>
        <w:rPr/>
        <w:t>×</w:t>
      </w:r>
      <w:r>
        <w:rPr>
          <w:rFonts w:cs="宋体;SimSun" w:ascii="宋体;SimSun" w:hAnsi="宋体;SimSun"/>
        </w:rPr>
        <w:t>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我喜欢把一件事情做完后再做另一件事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在工作中我喜欢独自筹划，不愿受别人干涉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在集体讨论中，我往往保持沉默。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我喜欢做戏剧、音乐、歌舞、新闻采访等方面的工作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每次写信我都一挥而就，不再重复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6</w:t>
      </w:r>
      <w:r>
        <w:rPr/>
        <w:t>、我经常不停地思考某一问题，直到想出正确的答案。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、对别人借我的和我借别人的东西，我都能记得很清楚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我喜欢抽象思维的工作，不喜欢动手的工作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我喜欢成为人们注意的焦点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、我喜欢不时地夸耀一下自己取得的好成就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我曾经渴望有机会参加探险。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2</w:t>
      </w:r>
      <w:r>
        <w:rPr/>
        <w:t>、当我一个独处时，会感到更愉快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、我喜欢在做事情前，对此事情做出细致的安排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4</w:t>
      </w:r>
      <w:r>
        <w:rPr/>
        <w:t>、我讨厌修理自行车、电器一类的工作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5</w:t>
      </w:r>
      <w:r>
        <w:rPr/>
        <w:t>、我喜欢参加各种各样的聚会。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我愿意从事虽然工资少、但是比较稳定的职业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7</w:t>
      </w:r>
      <w:r>
        <w:rPr/>
        <w:t>、音乐能使我陶醉。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8</w:t>
      </w:r>
      <w:r>
        <w:rPr/>
        <w:t>、我办事很少思前想后。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我喜欢经常请示上级。</w:t>
      </w:r>
      <w:r>
        <w:rPr>
          <w:rFonts w:eastAsia="Times New Roman"/>
        </w:rPr>
        <w:t xml:space="preserve">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、我喜欢需要运用智力的游戏。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1</w:t>
      </w:r>
      <w:r>
        <w:rPr/>
        <w:t>、我很难做那种需要持续集中注意力的工作。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2</w:t>
      </w:r>
      <w:r>
        <w:rPr/>
        <w:t>、我喜欢亲自动手制作一些东西，从中得到乐趣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</w:t>
      </w:r>
      <w:r>
        <w:rPr/>
        <w:t>、我的动手能力很差。</w:t>
      </w:r>
      <w:r>
        <w:rPr>
          <w:rFonts w:eastAsia="Times New Roman"/>
        </w:rPr>
        <w:t xml:space="preserve">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4</w:t>
      </w:r>
      <w:r>
        <w:rPr/>
        <w:t>、和不熟悉的人交谈对我来说毫不困难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5</w:t>
      </w:r>
      <w:r>
        <w:rPr/>
        <w:t>、和别人谈判时，我总是很容易放弃自己的观点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6</w:t>
      </w:r>
      <w:r>
        <w:rPr/>
        <w:t>、我很容易结识同性朋友。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、对于社会问题，我通常持中庸的态度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28</w:t>
      </w:r>
      <w:r>
        <w:rPr/>
        <w:t>、当我开始做一件事情后，即使碰到再多的困难，我也要执著地干下去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9</w:t>
      </w:r>
      <w:r>
        <w:rPr/>
        <w:t>、我是一个沉静而不易动感情的人。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0</w:t>
      </w:r>
      <w:r>
        <w:rPr/>
        <w:t>、当我工作时，我喜欢避免干扰。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1</w:t>
      </w:r>
      <w:r>
        <w:rPr/>
        <w:t>、我的理想是当一名科学家。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2</w:t>
      </w:r>
      <w:r>
        <w:rPr/>
        <w:t>、与言情小说相比，我更喜欢推理小说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3</w:t>
      </w:r>
      <w:r>
        <w:rPr/>
        <w:t>、有些人太霸道，有时明明知道他们是对的，也要和他们对着干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4</w:t>
      </w:r>
      <w:r>
        <w:rPr/>
        <w:t>、我爱幻想。</w:t>
      </w:r>
      <w:r>
        <w:rPr/>
        <w:tab/>
        <w:t xml:space="preserve">                  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5</w:t>
      </w:r>
      <w:r>
        <w:rPr/>
        <w:t>、我总是主动地向别人提出自己的建议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6</w:t>
      </w:r>
      <w:r>
        <w:rPr/>
        <w:t>、我喜欢使用榔头一类的工具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</w:t>
      </w:r>
      <w:r>
        <w:rPr/>
        <w:t>、我乐于解除别人的痛苦。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8</w:t>
      </w:r>
      <w:r>
        <w:rPr/>
        <w:t>、我更喜欢自己下了赌注的比赛或游戏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39</w:t>
      </w:r>
      <w:r>
        <w:rPr/>
        <w:t>、我喜欢按部就班地完成要做的工作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0</w:t>
      </w:r>
      <w:r>
        <w:rPr/>
        <w:t>、我希望能经常换不同的工作来做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1</w:t>
      </w:r>
      <w:r>
        <w:rPr/>
        <w:t>、我总留有充裕的时间去赴约会。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2</w:t>
      </w:r>
      <w:r>
        <w:rPr/>
        <w:t>、我喜欢阅读自然科学方面的书籍和杂志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3</w:t>
      </w:r>
      <w:r>
        <w:rPr/>
        <w:t>、如果掌握一门手艺并能以此为生，我会感到非常满意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4</w:t>
      </w:r>
      <w:r>
        <w:rPr/>
        <w:t>、我曾渴望当一名汽车司机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5</w:t>
      </w:r>
      <w:r>
        <w:rPr/>
        <w:t>、听别人谈“家中被盗”一类的事，很难引起我的同情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46</w:t>
      </w:r>
      <w:r>
        <w:rPr/>
        <w:t>、如果待遇相同，我宁愿当商品推销员，而不愿当图书管理员。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7</w:t>
      </w:r>
      <w:r>
        <w:rPr/>
        <w:t>、我讨厌跟各类机械打交道。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8</w:t>
      </w:r>
      <w:r>
        <w:rPr/>
        <w:t>、我小时候经常把玩具拆开，把里面看个究竟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49</w:t>
      </w:r>
      <w:r>
        <w:rPr/>
        <w:t>、当接受新任务后，我喜欢以自己的独特方法去完成它。</w:t>
      </w:r>
      <w:r>
        <w:rPr>
          <w:rFonts w:eastAsia="Times New Roman"/>
        </w:rPr>
        <w:t xml:space="preserve">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0</w:t>
      </w:r>
      <w:r>
        <w:rPr/>
        <w:t>、我有文艺方面的天赋。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1</w:t>
      </w:r>
      <w:r>
        <w:rPr/>
        <w:t>、我喜欢把一切安排得整整齐齐、井井有条。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2</w:t>
      </w:r>
      <w:r>
        <w:rPr/>
        <w:t>、我喜欢作一名教师。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3</w:t>
      </w:r>
      <w:r>
        <w:rPr/>
        <w:t>、和一群人在一起的时候，我总想不出恰当的话来说。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4</w:t>
      </w:r>
      <w:r>
        <w:rPr/>
        <w:t>、看情感影片时，我常禁不住眼圈红润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5</w:t>
      </w:r>
      <w:r>
        <w:rPr/>
        <w:t>、我讨厌学数学。</w:t>
      </w: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6</w:t>
      </w:r>
      <w:r>
        <w:rPr/>
        <w:t>、在实验室里独自做实验会令我寂寞难耐。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7</w:t>
      </w:r>
      <w:r>
        <w:rPr/>
        <w:t>、对于急躁、爱发脾气的人，我仍能以礼相待。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8</w:t>
      </w:r>
      <w:r>
        <w:rPr/>
        <w:t>、遇到难解答的问题时，我常常放弃。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59</w:t>
      </w:r>
      <w:r>
        <w:rPr/>
        <w:t>、大家公认我是一名勤劳踏实的、愿为大家服务的人</w:t>
      </w:r>
      <w:r>
        <w:rPr/>
        <w:t xml:space="preserve">.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60</w:t>
      </w:r>
      <w:r>
        <w:rPr/>
        <w:t>、我喜欢在人事部门工作。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"</w:t>
      </w:r>
      <w:r>
        <w:rPr/>
        <w:t>职业人格的类型：（符合以下“是”或否答案的记</w:t>
      </w:r>
      <w:r>
        <w:rPr/>
        <w:t>1</w:t>
      </w:r>
      <w:r>
        <w:rPr/>
        <w:t>分，不符合的记</w:t>
      </w:r>
      <w:r>
        <w:rPr/>
        <w:t>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常规型：“是”（</w:t>
      </w:r>
      <w:r>
        <w:rPr/>
        <w:t>7</w:t>
      </w:r>
      <w:r>
        <w:rPr/>
        <w:t>，</w:t>
      </w:r>
      <w:r>
        <w:rPr/>
        <w:t>19</w:t>
      </w:r>
      <w:r>
        <w:rPr/>
        <w:t>，</w:t>
      </w:r>
      <w:r>
        <w:rPr/>
        <w:t>29</w:t>
      </w:r>
      <w:r>
        <w:rPr/>
        <w:t>，</w:t>
      </w:r>
      <w:r>
        <w:rPr/>
        <w:t>39</w:t>
      </w:r>
      <w:r>
        <w:rPr/>
        <w:t>，</w:t>
      </w:r>
      <w:r>
        <w:rPr/>
        <w:t>41</w:t>
      </w:r>
      <w:r>
        <w:rPr/>
        <w:t>，</w:t>
      </w:r>
      <w:r>
        <w:rPr/>
        <w:t>51</w:t>
      </w:r>
      <w:r>
        <w:rPr/>
        <w:t>，</w:t>
      </w:r>
      <w:r>
        <w:rPr/>
        <w:t>57</w:t>
      </w:r>
      <w:r>
        <w:rPr/>
        <w:t>），否（</w:t>
      </w:r>
      <w:r>
        <w:rPr/>
        <w:t>5</w:t>
      </w:r>
      <w:r>
        <w:rPr/>
        <w:t>，</w:t>
      </w:r>
      <w:r>
        <w:rPr/>
        <w:t>18</w:t>
      </w:r>
      <w:r>
        <w:rPr/>
        <w:t>，</w:t>
      </w:r>
      <w:r>
        <w:rPr/>
        <w:t>40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现实型“是”（</w:t>
      </w:r>
      <w:r>
        <w:rPr/>
        <w:t>2</w:t>
      </w:r>
      <w:r>
        <w:rPr/>
        <w:t>，</w:t>
      </w:r>
      <w:r>
        <w:rPr/>
        <w:t>13</w:t>
      </w:r>
      <w:r>
        <w:rPr/>
        <w:t>，</w:t>
      </w:r>
      <w:r>
        <w:rPr/>
        <w:t>22</w:t>
      </w:r>
      <w:r>
        <w:rPr/>
        <w:t>，</w:t>
      </w:r>
      <w:r>
        <w:rPr/>
        <w:t>36</w:t>
      </w:r>
      <w:r>
        <w:rPr/>
        <w:t>，</w:t>
      </w:r>
      <w:r>
        <w:rPr/>
        <w:t>43</w:t>
      </w:r>
      <w:r>
        <w:rPr/>
        <w:t>），否（</w:t>
      </w:r>
      <w:r>
        <w:rPr/>
        <w:t>14</w:t>
      </w:r>
      <w:r>
        <w:rPr/>
        <w:t>，</w:t>
      </w:r>
      <w:r>
        <w:rPr/>
        <w:t>23</w:t>
      </w:r>
      <w:r>
        <w:rPr/>
        <w:t>，</w:t>
      </w:r>
      <w:r>
        <w:rPr/>
        <w:t>44</w:t>
      </w:r>
      <w:r>
        <w:rPr/>
        <w:t>，</w:t>
      </w:r>
      <w:r>
        <w:rPr/>
        <w:t>47</w:t>
      </w:r>
      <w:r>
        <w:rPr/>
        <w:t>，</w:t>
      </w:r>
      <w:r>
        <w:rPr/>
        <w:t>48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研究型</w:t>
      </w:r>
      <w:r>
        <w:rPr>
          <w:rFonts w:eastAsia="Times New Roman"/>
        </w:rPr>
        <w:t xml:space="preserve"> </w:t>
      </w:r>
      <w:r>
        <w:rPr/>
        <w:t>“是”（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20</w:t>
      </w:r>
      <w:r>
        <w:rPr/>
        <w:t>，</w:t>
      </w:r>
      <w:r>
        <w:rPr/>
        <w:t>30</w:t>
      </w:r>
      <w:r>
        <w:rPr/>
        <w:t>，</w:t>
      </w:r>
      <w:r>
        <w:rPr/>
        <w:t>31</w:t>
      </w:r>
      <w:r>
        <w:rPr/>
        <w:t>，</w:t>
      </w:r>
      <w:r>
        <w:rPr/>
        <w:t>42</w:t>
      </w:r>
      <w:r>
        <w:rPr/>
        <w:t>），否（</w:t>
      </w:r>
      <w:r>
        <w:rPr/>
        <w:t>21</w:t>
      </w:r>
      <w:r>
        <w:rPr/>
        <w:t>，</w:t>
      </w:r>
      <w:r>
        <w:rPr/>
        <w:t>55</w:t>
      </w:r>
      <w:r>
        <w:rPr/>
        <w:t>，</w:t>
      </w:r>
      <w:r>
        <w:rPr/>
        <w:t>56</w:t>
      </w:r>
      <w:r>
        <w:rPr/>
        <w:t>，</w:t>
      </w:r>
      <w:r>
        <w:rPr/>
        <w:t>58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管理型</w:t>
      </w:r>
      <w:r>
        <w:rPr>
          <w:rFonts w:eastAsia="Times New Roman"/>
        </w:rPr>
        <w:t xml:space="preserve"> </w:t>
      </w:r>
      <w:r>
        <w:rPr/>
        <w:t>“是”（</w:t>
      </w:r>
      <w:r>
        <w:rPr/>
        <w:t>11</w:t>
      </w:r>
      <w:r>
        <w:rPr/>
        <w:t>，</w:t>
      </w:r>
      <w:r>
        <w:rPr/>
        <w:t>24</w:t>
      </w:r>
      <w:r>
        <w:rPr/>
        <w:t>，</w:t>
      </w:r>
      <w:r>
        <w:rPr/>
        <w:t>28</w:t>
      </w:r>
      <w:r>
        <w:rPr/>
        <w:t>，</w:t>
      </w:r>
      <w:r>
        <w:rPr/>
        <w:t>35</w:t>
      </w:r>
      <w:r>
        <w:rPr/>
        <w:t>，</w:t>
      </w:r>
      <w:r>
        <w:rPr/>
        <w:t>38</w:t>
      </w:r>
      <w:r>
        <w:rPr/>
        <w:t>，</w:t>
      </w:r>
      <w:r>
        <w:rPr/>
        <w:t>46</w:t>
      </w:r>
      <w:r>
        <w:rPr/>
        <w:t>，</w:t>
      </w:r>
      <w:r>
        <w:rPr/>
        <w:t>60</w:t>
      </w:r>
      <w:r>
        <w:rPr/>
        <w:t>），否（</w:t>
      </w:r>
      <w:r>
        <w:rPr/>
        <w:t>3</w:t>
      </w:r>
      <w:r>
        <w:rPr/>
        <w:t>，</w:t>
      </w:r>
      <w:r>
        <w:rPr/>
        <w:t>16</w:t>
      </w:r>
      <w:r>
        <w:rPr/>
        <w:t>，</w:t>
      </w:r>
      <w:r>
        <w:rPr/>
        <w:t>25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社会型</w:t>
      </w:r>
      <w:r>
        <w:rPr>
          <w:rFonts w:eastAsia="Times New Roman"/>
        </w:rPr>
        <w:t xml:space="preserve"> </w:t>
      </w:r>
      <w:r>
        <w:rPr/>
        <w:t>“是”（</w:t>
      </w:r>
      <w:r>
        <w:rPr/>
        <w:t>26</w:t>
      </w:r>
      <w:r>
        <w:rPr/>
        <w:t>，</w:t>
      </w:r>
      <w:r>
        <w:rPr/>
        <w:t>37</w:t>
      </w:r>
      <w:r>
        <w:rPr/>
        <w:t>，</w:t>
      </w:r>
      <w:r>
        <w:rPr/>
        <w:t>52</w:t>
      </w:r>
      <w:r>
        <w:rPr/>
        <w:t>，</w:t>
      </w:r>
      <w:r>
        <w:rPr/>
        <w:t>59</w:t>
      </w:r>
      <w:r>
        <w:rPr/>
        <w:t>），否（</w:t>
      </w:r>
      <w:r>
        <w:rPr/>
        <w:t>1</w:t>
      </w:r>
      <w:r>
        <w:rPr/>
        <w:t>，</w:t>
      </w:r>
      <w:r>
        <w:rPr/>
        <w:t>12</w:t>
      </w:r>
      <w:r>
        <w:rPr/>
        <w:t>，</w:t>
      </w:r>
      <w:r>
        <w:rPr/>
        <w:t>15</w:t>
      </w:r>
      <w:r>
        <w:rPr/>
        <w:t>，</w:t>
      </w:r>
      <w:r>
        <w:rPr/>
        <w:t>27</w:t>
      </w:r>
      <w:r>
        <w:rPr/>
        <w:t>，</w:t>
      </w:r>
      <w:r>
        <w:rPr/>
        <w:t>45</w:t>
      </w:r>
      <w:r>
        <w:rPr/>
        <w:t>，</w:t>
      </w:r>
      <w:r>
        <w:rPr/>
        <w:t>53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"</w:t>
      </w:r>
      <w:r>
        <w:rPr/>
        <w:t>艺术型</w:t>
      </w:r>
      <w:r>
        <w:rPr>
          <w:rFonts w:eastAsia="Times New Roman"/>
        </w:rPr>
        <w:t xml:space="preserve"> </w:t>
      </w:r>
      <w:r>
        <w:rPr/>
        <w:t>“是”（</w:t>
      </w:r>
      <w:r>
        <w:rPr/>
        <w:t>4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17</w:t>
      </w:r>
      <w:r>
        <w:rPr/>
        <w:t>，</w:t>
      </w:r>
      <w:r>
        <w:rPr/>
        <w:t>33</w:t>
      </w:r>
      <w:r>
        <w:rPr/>
        <w:t>，</w:t>
      </w:r>
      <w:r>
        <w:rPr/>
        <w:t>34</w:t>
      </w:r>
      <w:r>
        <w:rPr/>
        <w:t>，</w:t>
      </w:r>
      <w:r>
        <w:rPr/>
        <w:t>49</w:t>
      </w:r>
      <w:r>
        <w:rPr/>
        <w:t>，</w:t>
      </w:r>
      <w:r>
        <w:rPr/>
        <w:t>50</w:t>
      </w:r>
      <w:r>
        <w:rPr/>
        <w:t>，</w:t>
      </w:r>
      <w:r>
        <w:rPr/>
        <w:t>54</w:t>
      </w:r>
      <w:r>
        <w:rPr/>
        <w:t>），否（</w:t>
      </w:r>
      <w:r>
        <w:rPr/>
        <w:t>32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将得分最高的三种类型从高到低排列，得出一个（或两个）三位组合答案，再对照《人格类型与职业环境的匹配</w:t>
      </w:r>
      <w:r>
        <w:rPr>
          <w:rFonts w:eastAsia="Times New Roman"/>
        </w:rPr>
        <w:t xml:space="preserve"> </w:t>
      </w:r>
      <w:r>
        <w:rPr/>
        <w:t>》和《测试结果与职业匹配对照表》得出人格类型所匹配的职业。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40"/>
        <w:gridCol w:w="1480"/>
      </w:tblGrid>
      <w:tr>
        <w:trPr>
          <w:trHeight w:val="256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型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分析、谨慎、批评、好奇、独立、聪明、内向、条理、谦逊、精确、理发、保守的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爱研究性的职业或情境，避免企业性的职业或情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研究的能力解决工作及其他方面的问题，即自觉、好学、自信，重视科学，但缺乏领导方面的才能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科研人员</w:t>
            </w:r>
          </w:p>
          <w:p>
            <w:pPr>
              <w:pStyle w:val="Normal"/>
              <w:rPr/>
            </w:pPr>
            <w:r>
              <w:rPr/>
              <w:t>数学、生物方面的专家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艺术型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复杂、想象、冲动、独立、直觉、无秩序、情绪化、理想化、不顺从、有创意、富有表情、不重实际的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爱艺术性的职业或情境，避免传统性的职业或情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富有表达能力和直觉、独立、具创意、不顺从（包括表演、写作、语言），并重视审美的领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诗人、艺术家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型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合作、友善、慷慨、助人、仁慈、负责、圆滑、善社交、善解人意、说服他人、理想主义等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爱社会型的职业或情境，避免实用性的职业或情境，并以社交方面的能力解决工作及其他方面的问题，但缺乏机械能力与科学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喜欢帮助别人、了解别人，有教导别人的能力，且重视社会与伦理的活动与问题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教师、牧师、辅导人员</w:t>
            </w:r>
          </w:p>
        </w:tc>
      </w:tr>
      <w:tr>
        <w:trPr>
          <w:trHeight w:val="2874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型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冒险、野心、独断、冲动、乐观、自信、追求享受、精力充沛、善于社交、获取注意、知名度等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欢企业性质的的职业或环境，避免研究性质的职业或情境，会以企业方面的能力解决工作或其他方面的问题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有冲动、自信、善社交、知名度高、有领导与语言能力，缺乏科学能力，但重视政治与经济上的成就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推销员、政治家</w:t>
            </w:r>
          </w:p>
          <w:p>
            <w:pPr>
              <w:pStyle w:val="Normal"/>
              <w:rPr/>
            </w:pPr>
            <w:r>
              <w:rPr/>
              <w:t>企业家</w:t>
            </w:r>
          </w:p>
        </w:tc>
      </w:tr>
      <w:tr>
        <w:trPr>
          <w:trHeight w:val="256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传统型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　　具有顺从、谨慎、保守、自控、服从、规律、坚毅、实际稳重、有效率、但缺乏想象力等特征，表现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喜欢传统性质的的职业或环境，避免艺术性质的职业或情境，会以传统的能力解决工作或其他方面的问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喜欢顺从、规律、有文书与数字能力，并重视商业与经济上的成就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出纳</w:t>
            </w:r>
          </w:p>
          <w:p>
            <w:pPr>
              <w:pStyle w:val="Normal"/>
              <w:rPr/>
            </w:pPr>
            <w:r>
              <w:rPr/>
              <w:t>会计</w:t>
            </w:r>
          </w:p>
          <w:p>
            <w:pPr>
              <w:pStyle w:val="Normal"/>
              <w:rPr/>
            </w:pPr>
            <w:r>
              <w:rPr/>
              <w:t>秘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测试结果与职业匹配对照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RIA</w:t>
      </w:r>
      <w:r>
        <w:rPr/>
        <w:t>：牙科技术员、陶工、</w:t>
      </w:r>
      <w:r>
        <w:rPr>
          <w:rFonts w:eastAsia="Times New Roman"/>
        </w:rPr>
        <w:t xml:space="preserve"> </w:t>
      </w:r>
      <w:r>
        <w:rPr/>
        <w:t>建筑设计员、模型工、细木工、制作链条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</w:t>
      </w:r>
      <w:r>
        <w:rPr/>
        <w:t>：厨师、林务员、跳水员、潜水员、染色员、电器修理、眼镜制作、电工、</w:t>
      </w:r>
    </w:p>
    <w:p>
      <w:pPr>
        <w:pStyle w:val="Normal"/>
        <w:rPr/>
      </w:pPr>
      <w:r>
        <w:rPr/>
        <w:t>纺织机器装配工、服务员、装玻璃工人、发电厂工人、焊接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IE</w:t>
      </w:r>
      <w:r>
        <w:rPr/>
        <w:t>：建筑和桥梁工程、环境工程、航空工程、公路工程、电力工程、信号工程、电话工程、</w:t>
      </w:r>
    </w:p>
    <w:p>
      <w:pPr>
        <w:pStyle w:val="Normal"/>
        <w:rPr/>
      </w:pPr>
      <w:r>
        <w:rPr/>
        <w:t>一般机械工程、自动工程、矿业工程、海洋工程、交通工程技术人员、制图员、</w:t>
      </w:r>
    </w:p>
    <w:p>
      <w:pPr>
        <w:pStyle w:val="Normal"/>
        <w:rPr/>
      </w:pPr>
      <w:r>
        <w:rPr/>
        <w:t>家政经济人员、计量员、农民、农场工人、农业机械操作、清洁工、无线电修理、</w:t>
      </w:r>
    </w:p>
    <w:p>
      <w:pPr>
        <w:pStyle w:val="Normal"/>
        <w:rPr/>
      </w:pPr>
      <w:r>
        <w:rPr/>
        <w:t>汽车修理、手表修理、管工、线路装配工、工具仓库管理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</w:t>
      </w:r>
      <w:r>
        <w:rPr/>
        <w:t>：船上工作人员、接待员、杂志保管员、牙医助手、制帽工、磨坊工、石匠、机器制造、</w:t>
      </w:r>
    </w:p>
    <w:p>
      <w:pPr>
        <w:pStyle w:val="Normal"/>
        <w:rPr/>
      </w:pPr>
      <w:r>
        <w:rPr/>
        <w:t>机车</w:t>
      </w:r>
      <w:r>
        <w:rPr/>
        <w:t>(</w:t>
      </w:r>
      <w:r>
        <w:rPr/>
        <w:t>火车头</w:t>
      </w:r>
      <w:r>
        <w:rPr/>
        <w:t>)</w:t>
      </w:r>
      <w:r>
        <w:rPr/>
        <w:t>制造、农业机器装配、汽车装配工、缝纫机装配工、钟表装配和检验、</w:t>
      </w:r>
    </w:p>
    <w:p>
      <w:pPr>
        <w:pStyle w:val="Normal"/>
        <w:rPr/>
      </w:pPr>
      <w:r>
        <w:rPr/>
        <w:t>电动器具装配、鞋匠、锁匠、货物检验员、电梯机修工、装配工、托儿所所长、</w:t>
      </w:r>
    </w:p>
    <w:p>
      <w:pPr>
        <w:pStyle w:val="Normal"/>
        <w:rPr/>
      </w:pPr>
      <w:r>
        <w:rPr/>
        <w:t>钢琴调音员、印刷工、建筑</w:t>
      </w:r>
      <w:r>
        <w:rPr>
          <w:rFonts w:eastAsia="Times New Roman"/>
        </w:rPr>
        <w:t xml:space="preserve"> </w:t>
      </w:r>
      <w:r>
        <w:rPr/>
        <w:t>钢铁工作、卡车司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</w:t>
      </w:r>
      <w:r>
        <w:rPr/>
        <w:t>：手工雕刻、玻璃雕刻、制作模型人员、家具木工、制作皮革品、手工绣花、</w:t>
      </w:r>
    </w:p>
    <w:p>
      <w:pPr>
        <w:pStyle w:val="Normal"/>
        <w:rPr/>
      </w:pPr>
      <w:r>
        <w:rPr/>
        <w:t>手工钩针纺织、排字工作、印刷工作、图画雕刻、装订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E</w:t>
      </w:r>
      <w:r>
        <w:rPr/>
        <w:t>：消防员、交通巡警、警察、门卫、理发师、房间清洁工、屠夫、锻工、开凿工人、</w:t>
      </w:r>
    </w:p>
    <w:p>
      <w:pPr>
        <w:pStyle w:val="Normal"/>
        <w:rPr/>
      </w:pPr>
      <w:r>
        <w:rPr/>
        <w:t>管道安装工、出租汽车驾驶员、货物搬运工、送报员、勘探员、</w:t>
      </w:r>
      <w:r>
        <w:rPr>
          <w:rFonts w:eastAsia="Times New Roman"/>
        </w:rPr>
        <w:t xml:space="preserve"> </w:t>
      </w:r>
      <w:r>
        <w:rPr/>
        <w:t>娱乐场所的服务员、</w:t>
      </w:r>
    </w:p>
    <w:p>
      <w:pPr>
        <w:pStyle w:val="Normal"/>
        <w:rPr/>
      </w:pPr>
      <w:r>
        <w:rPr/>
        <w:t>起卸机操作工、灭害虫者、电梯操作工、厨房助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I</w:t>
      </w:r>
      <w:r>
        <w:rPr/>
        <w:t>：纺织工、编织工、农业学校教师、某些职业课程教师</w:t>
      </w:r>
      <w:r>
        <w:rPr/>
        <w:t>(</w:t>
      </w:r>
      <w:r>
        <w:rPr/>
        <w:t>诸如艺术、商业、技术、工艺课程</w:t>
      </w:r>
      <w:r>
        <w:rPr/>
        <w:t>)</w:t>
      </w:r>
      <w:r>
        <w:rPr/>
        <w:t>、</w:t>
      </w:r>
    </w:p>
    <w:p>
      <w:pPr>
        <w:pStyle w:val="Normal"/>
        <w:rPr/>
      </w:pPr>
      <w:r>
        <w:rPr/>
        <w:t>雨衣上胶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</w:t>
      </w:r>
      <w:r>
        <w:rPr/>
        <w:t>：抄水表员、保姆、实验室动物饲养员、动物管理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</w:t>
      </w:r>
      <w:r>
        <w:rPr/>
        <w:t>：轮船船长、航海领航员、大副、试管实验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</w:t>
      </w:r>
      <w:r>
        <w:rPr/>
        <w:t>：旅馆服务员、家畜饲养员、渔民、渔网修补工、水手长、收割机操作工、搬运行李工人、</w:t>
      </w:r>
    </w:p>
    <w:p>
      <w:pPr>
        <w:pStyle w:val="Normal"/>
        <w:rPr/>
      </w:pPr>
      <w:r>
        <w:rPr/>
        <w:t>公园服务员、救</w:t>
      </w:r>
      <w:r>
        <w:rPr>
          <w:rFonts w:eastAsia="Times New Roman"/>
        </w:rPr>
        <w:t xml:space="preserve"> </w:t>
      </w:r>
      <w:r>
        <w:rPr/>
        <w:t>生员、登山导游、火车工程技术员、建筑工作、铺轨工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I</w:t>
      </w:r>
      <w:r>
        <w:rPr/>
        <w:t>：测量员、勘测员、仪表操作者、农业工程技术、化学工程技师、民用工程技师、</w:t>
      </w:r>
    </w:p>
    <w:p>
      <w:pPr>
        <w:pStyle w:val="Normal"/>
        <w:rPr/>
      </w:pPr>
      <w:r>
        <w:rPr/>
        <w:t>石油工程技师、资料室管理员、探矿工、煅烧工、烧窖工、矿工、炮手、保养工、</w:t>
      </w:r>
    </w:p>
    <w:p>
      <w:pPr>
        <w:pStyle w:val="Normal"/>
        <w:rPr/>
      </w:pPr>
      <w:r>
        <w:rPr/>
        <w:t>磨床工、取样工、样品检验员、纺纱工、漂洗工、电焊工、锯木工、刨床工、制帽工、</w:t>
      </w:r>
    </w:p>
    <w:p>
      <w:pPr>
        <w:pStyle w:val="Normal"/>
        <w:rPr/>
      </w:pPr>
      <w:r>
        <w:rPr/>
        <w:t>手工缝纫工、油漆工、</w:t>
      </w:r>
      <w:r>
        <w:rPr>
          <w:rFonts w:eastAsia="Times New Roman"/>
        </w:rPr>
        <w:t xml:space="preserve"> </w:t>
      </w:r>
      <w:r>
        <w:rPr/>
        <w:t>染色工、按摩工、木匠、农民建筑工作、电影放映员、</w:t>
      </w:r>
    </w:p>
    <w:p>
      <w:pPr>
        <w:pStyle w:val="Normal"/>
        <w:rPr/>
      </w:pPr>
      <w:r>
        <w:rPr/>
        <w:t>勘测员助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S</w:t>
      </w:r>
      <w:r>
        <w:rPr/>
        <w:t>：公共汽车驾驶员、一等水手、游泳池服务员、裁缝、建筑工作、石匠、烟囱修建工、</w:t>
      </w:r>
    </w:p>
    <w:p>
      <w:pPr>
        <w:pStyle w:val="Normal"/>
        <w:rPr/>
      </w:pPr>
      <w:r>
        <w:rPr/>
        <w:t>混凝土工、电话修理工、爆炸手、</w:t>
      </w:r>
      <w:r>
        <w:rPr>
          <w:rFonts w:eastAsia="Times New Roman"/>
        </w:rPr>
        <w:t xml:space="preserve"> </w:t>
      </w:r>
      <w:r>
        <w:rPr/>
        <w:t>邮递员、矿工、裱糊工人、纺纱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E</w:t>
      </w:r>
      <w:r>
        <w:rPr/>
        <w:t>：打井工、吊车驾驶员、农场工人、邮件分类员、铲车司机、拖拉机司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S</w:t>
      </w:r>
      <w:r>
        <w:rPr/>
        <w:t>：普通经济学家、农场经济学家、财政经济学家、国际贸易经济学家、实验心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家、工程心理学家、心理学家、哲学家、内科医生、数学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R</w:t>
      </w:r>
      <w:r>
        <w:rPr/>
        <w:t>：人类学家、天文学家、化学家、物理学家、医学病理、动物标本剥制者、化石修复者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艺术品管理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E</w:t>
      </w:r>
      <w:r>
        <w:rPr/>
        <w:t>：营养学家、饮食顾问、火灾检查员、邮政服务检查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</w:t>
      </w:r>
      <w:r>
        <w:rPr/>
        <w:t>：侦察员、电视播音室修理员、电视修理服务员、验尸室人员、编目录者、</w:t>
      </w:r>
    </w:p>
    <w:p>
      <w:pPr>
        <w:pStyle w:val="Normal"/>
        <w:rPr/>
      </w:pPr>
      <w:r>
        <w:rPr/>
        <w:t>医学实验定技师、调查研究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R</w:t>
      </w:r>
      <w:r>
        <w:rPr/>
        <w:t>：水生生物学者，昆虫学者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微生物学家、配镜师、矫正视力者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细菌学家、牙科医生、骨科医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</w:t>
      </w:r>
      <w:r>
        <w:rPr/>
        <w:t>：实验心理学家、普通心理学家、发展心理学家、教育心理学家、社会心理学家、</w:t>
      </w:r>
    </w:p>
    <w:p>
      <w:pPr>
        <w:pStyle w:val="Normal"/>
        <w:rPr/>
      </w:pPr>
      <w:r>
        <w:rPr/>
        <w:t>临床心理学家、目标学家、皮肤病学家、精神病学家、妇产科医师、眼科医生、</w:t>
      </w:r>
    </w:p>
    <w:p>
      <w:pPr>
        <w:pStyle w:val="Normal"/>
        <w:rPr/>
      </w:pPr>
      <w:r>
        <w:rPr/>
        <w:t>五官科医生、医学实验室技术专家、民航医务人员、护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</w:t>
      </w:r>
      <w:r>
        <w:rPr/>
        <w:t>：细菌学家、生理学家、化学专家、地质专家、地理物理学专家、纺织技术专家、</w:t>
      </w:r>
    </w:p>
    <w:p>
      <w:pPr>
        <w:pStyle w:val="Normal"/>
        <w:rPr/>
      </w:pPr>
      <w:r>
        <w:rPr/>
        <w:t>医院药剂师、工业药剂师、药房营业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C</w:t>
      </w:r>
      <w:r>
        <w:rPr/>
        <w:t>：档案保管员、保险统计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R</w:t>
      </w:r>
      <w:r>
        <w:rPr/>
        <w:t>：质量检验技术员、地质学技师、工程师、法官、图书馆技术辅导员、计算机操作员、</w:t>
      </w:r>
    </w:p>
    <w:p>
      <w:pPr>
        <w:pStyle w:val="Normal"/>
        <w:rPr/>
      </w:pPr>
      <w:r>
        <w:rPr/>
        <w:t>医院听诊员、家禽检查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</w:t>
      </w:r>
      <w:r>
        <w:rPr/>
        <w:t>：地理学家、地质学家、声学物理学家、矿物学家、古生物学家、石油学家、地震学家、</w:t>
      </w:r>
    </w:p>
    <w:p>
      <w:pPr>
        <w:pStyle w:val="Normal"/>
        <w:rPr/>
      </w:pPr>
      <w:r>
        <w:rPr/>
        <w:t>声学物理学家、气象学家、原子和分子物理学家、电学和磁学物理学家、设计审核员、</w:t>
      </w:r>
    </w:p>
    <w:p>
      <w:pPr>
        <w:pStyle w:val="Normal"/>
        <w:rPr/>
      </w:pPr>
      <w:r>
        <w:rPr/>
        <w:t>人口统计学家、数学统计学家、外科医生、城市规划家、气象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S</w:t>
      </w:r>
      <w:r>
        <w:rPr/>
        <w:t>：流体物理学家、物理海洋学家、等离子体物理学家、农业科学家、动物学家、</w:t>
      </w:r>
    </w:p>
    <w:p>
      <w:pPr>
        <w:pStyle w:val="Normal"/>
        <w:rPr/>
      </w:pPr>
      <w:r>
        <w:rPr/>
        <w:t>食品科学家、园艺学家、植物学家、细菌学家、解剖学家、动物病理学家、作物病理学家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药物学家、生物化学家、生物物理学家、细胞生物学家、临床化学家、遗传学家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分子生物学家、质量控制工程师、地理学家、兽医、放射性治疗技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</w:t>
      </w:r>
      <w:r>
        <w:rPr/>
        <w:t>：化验员、化学工程师、纺织工程师、食品技师、渔业技术专家、材料和测试工程师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电气工程师、土木工程师、航空工程师、行政官员、冶金专家、原子核工程师、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陶瓷工程师、地质工程师、电力工程量、口腔科医生、牙科医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C</w:t>
      </w:r>
      <w:r>
        <w:rPr/>
        <w:t>：飞机领航员、飞行员、物理实验室技师、文献检查员、农业技术专家、生物技师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动植物技术专家、油管检查员、工商业规划者、矿藏安全检查员、纺织品检验员、</w:t>
      </w:r>
    </w:p>
    <w:p>
      <w:pPr>
        <w:pStyle w:val="Normal"/>
        <w:rPr/>
      </w:pPr>
      <w:r>
        <w:rPr/>
        <w:t>照相机修理者、工程技术员、编计算程序者、工具设计者、仪器维修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</w:t>
      </w:r>
      <w:r>
        <w:rPr/>
        <w:t>：簿记员、会计、记时员、铸造机操作工、打字员、按键操作工、复印机操作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S</w:t>
      </w:r>
      <w:r>
        <w:rPr/>
        <w:t>：仓库保管员、档案管理员、缝纫工、讲述员、收款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</w:t>
      </w:r>
      <w:r>
        <w:rPr/>
        <w:t>：标价员、实验室工作者、广告管理员、自动打字机操作员、电动机装配工、缝纫机操作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</w:t>
      </w:r>
      <w:r>
        <w:rPr/>
        <w:t>：记账员、顾客服务员、报刊发行员、土地测量员、保险公司职员、会计师、估价员、</w:t>
      </w:r>
    </w:p>
    <w:p>
      <w:pPr>
        <w:pStyle w:val="Normal"/>
        <w:rPr/>
      </w:pPr>
      <w:r>
        <w:rPr/>
        <w:t>邮政检查员、外贸检查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</w:t>
      </w:r>
      <w:r>
        <w:rPr/>
        <w:t>：打字员、统计员、支票记录员、订货员、校对员、办公室工作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</w:t>
      </w:r>
      <w:r>
        <w:rPr/>
        <w:t>：校对员、工程职员、海底电报员、检修计划员、发扳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E</w:t>
      </w:r>
      <w:r>
        <w:rPr/>
        <w:t>：接待员、通讯员、电话接线员、卖票员、旅馆服务员、私人职员、商学教师、旅游办事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R</w:t>
      </w:r>
      <w:r>
        <w:rPr/>
        <w:t>：运货代理商、铁路职员、交通检查员、办公室通信员、薄记员、出纳员、银行财务职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</w:t>
      </w:r>
      <w:r>
        <w:rPr/>
        <w:t>：秘书、图书管理员、办公室办事员。</w:t>
      </w:r>
    </w:p>
    <w:p>
      <w:pPr>
        <w:pStyle w:val="Normal"/>
        <w:rPr/>
      </w:pPr>
      <w:r>
        <w:rPr/>
        <w:t>CER</w:t>
      </w:r>
      <w:r>
        <w:rPr/>
        <w:t>：邮递员、数据处理员、办公室办事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I</w:t>
      </w:r>
      <w:r>
        <w:rPr/>
        <w:t>：推销员、经济分析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</w:t>
      </w:r>
      <w:r>
        <w:rPr/>
        <w:t>：银行会计、记账员、法人秘书、速记员、法院报告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I</w:t>
      </w:r>
      <w:r>
        <w:rPr/>
        <w:t>：银行行长、审计员、信用管理员、地产管理员、商业管理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S</w:t>
      </w:r>
      <w:r>
        <w:rPr/>
        <w:t>：信用办事员、保险人员、各类进货员、海关服务经理、售货员，购买员、会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</w:t>
      </w:r>
      <w:r>
        <w:rPr/>
        <w:t>：建筑物管理员、工业工程师、护士长、农场管理员、农业经营管理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</w:t>
      </w:r>
      <w:r>
        <w:rPr/>
        <w:t>：仓库管理员、房屋管理员、货栈监督管理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</w:t>
      </w:r>
      <w:r>
        <w:rPr/>
        <w:t>：邮政局长、渔船船长、机械操作领班、木工领班、瓦工领班、驾驶员领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R</w:t>
      </w:r>
      <w:r>
        <w:rPr/>
        <w:t>：科学、技术和有关周期出版物的管理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C</w:t>
      </w:r>
      <w:r>
        <w:rPr/>
        <w:t>：专利代理人、鉴定人、运输服务检查员、安全检查员、废品收购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</w:t>
      </w:r>
      <w:r>
        <w:rPr/>
        <w:t>：警官、侦察员、交通检验员、安全咨询员、合同管理者、商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</w:t>
      </w:r>
      <w:r>
        <w:rPr/>
        <w:t>：法官、律师、公证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</w:t>
      </w:r>
      <w:r>
        <w:rPr/>
        <w:t>：展览室管理员、舞台管理员、播音员、训兽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</w:t>
      </w:r>
      <w:r>
        <w:rPr/>
        <w:t>：理发师、裁判员、政府行政管理员、财政管理员、工程管理员、售货员、职业病防治、</w:t>
      </w:r>
    </w:p>
    <w:p>
      <w:pPr>
        <w:pStyle w:val="Normal"/>
        <w:rPr/>
      </w:pPr>
      <w:r>
        <w:rPr/>
        <w:t>商业经理、办公室主任、人事负责人、调度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R</w:t>
      </w:r>
      <w:r>
        <w:rPr/>
        <w:t>：家具售货员、书店售货员、公共汽车的驾驶员、日用品售货员、护士长、</w:t>
      </w:r>
    </w:p>
    <w:p>
      <w:pPr>
        <w:pStyle w:val="Normal"/>
        <w:rPr/>
      </w:pPr>
      <w:r>
        <w:rPr/>
        <w:t>自然科学和工程的行政领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</w:t>
      </w:r>
      <w:r>
        <w:rPr/>
        <w:t>：博物馆管理员、图书馆管理员、古迹管理员、饮食业经理、地区安全服务管理员、</w:t>
      </w:r>
    </w:p>
    <w:p>
      <w:pPr>
        <w:pStyle w:val="Normal"/>
        <w:rPr/>
      </w:pPr>
      <w:r>
        <w:rPr/>
        <w:t>技术服务咨询者、超级市场管理员、零售商品店店员、批发商、出租汽车服务站调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</w:t>
      </w:r>
      <w:r>
        <w:rPr/>
        <w:t>：博物馆馆长、报刊管理员、音乐器材售货员、广告商售画营业员、</w:t>
      </w:r>
    </w:p>
    <w:p>
      <w:pPr>
        <w:pStyle w:val="Normal"/>
        <w:rPr/>
      </w:pPr>
      <w:r>
        <w:rPr/>
        <w:t>导游、（轮船或班机上的）事务长、飞机上的服务员、船员、法官、律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</w:t>
      </w:r>
      <w:r>
        <w:rPr/>
        <w:t>：戏剧导演、舞蹈教师、广告撰稿人，报刊、专栏作者、记者、演员、英语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</w:t>
      </w:r>
      <w:r>
        <w:rPr/>
        <w:t>：音乐教师、乐器教师、美术教师、管弦乐指挥，合唱队指挥、歌星、演奏家、哲学家、</w:t>
      </w:r>
    </w:p>
    <w:p>
      <w:pPr>
        <w:pStyle w:val="Normal"/>
        <w:rPr/>
      </w:pPr>
      <w:r>
        <w:rPr/>
        <w:t>作家、广告经理、时装模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R</w:t>
      </w:r>
      <w:r>
        <w:rPr/>
        <w:t>：新闻摄影师、电视摄影师、艺术指导、录音指导、丑角演员、魔术师、木偶戏演员、骑士、</w:t>
      </w:r>
    </w:p>
    <w:p>
      <w:pPr>
        <w:pStyle w:val="Normal"/>
        <w:rPr/>
      </w:pPr>
      <w:r>
        <w:rPr/>
        <w:t>跳水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I</w:t>
      </w:r>
      <w:r>
        <w:rPr/>
        <w:t>：音乐指挥、舞台指导、电影导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S</w:t>
      </w:r>
      <w:r>
        <w:rPr/>
        <w:t>：流行歌手、舞蹈演员、电影导演、广播节目主持人、舞蹈教师、口技表演者、喜剧演员、</w:t>
      </w:r>
    </w:p>
    <w:p>
      <w:pPr>
        <w:pStyle w:val="Normal"/>
        <w:rPr/>
      </w:pPr>
      <w:r>
        <w:rPr/>
        <w:t>模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S</w:t>
      </w:r>
      <w:r>
        <w:rPr/>
        <w:t>：画家、剧作家、编辑、评论家、时装艺术大师、新闻摄影师、男演员、文学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E</w:t>
      </w:r>
      <w:r>
        <w:rPr/>
        <w:t>：花匠、皮衣设计师、工业产品设计师、剪影艺术家、复制雕刻品大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</w:t>
      </w:r>
      <w:r>
        <w:rPr/>
        <w:t>：建筑师、画家、摄影师、绘图员、雕刻家、环境美化工、包装设计师、绣花工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陶器设计师、漫画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</w:t>
      </w:r>
      <w:r>
        <w:rPr/>
        <w:t>：社会活动家、退伍军人服务官员、工商会事务代表、教育咨询者、宿舍管理员、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旅馆经理、饮食服务管理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</w:t>
      </w:r>
      <w:r>
        <w:rPr/>
        <w:t>：体育教练、游泳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</w:t>
      </w:r>
      <w:r>
        <w:rPr/>
        <w:t>：大学校长、学院院长、医院行政管理员、历史学家、家政经济学家、职业学校教师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资料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</w:t>
      </w:r>
      <w:r>
        <w:rPr/>
        <w:t>：娱乐活动管理员、国外服务办事员、社会服务助理、一般咨询者、宗教教育工作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</w:t>
      </w:r>
      <w:r>
        <w:rPr/>
        <w:t>：部长助理、福利机构职员、生产协调人、环境卫生管理人员、戏院经理、</w:t>
      </w:r>
    </w:p>
    <w:p>
      <w:pPr>
        <w:pStyle w:val="Normal"/>
        <w:rPr/>
      </w:pPr>
      <w:r>
        <w:rPr/>
        <w:t>餐馆经理、售票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I</w:t>
      </w:r>
      <w:r>
        <w:rPr/>
        <w:t>：外科医师助手、医院服务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</w:t>
      </w:r>
      <w:r>
        <w:rPr/>
        <w:t>：体育教师、职业病治疗者、体育教练、专业运动员、房管员、儿童家庭教师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警察、引座员、传达员、保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C</w:t>
      </w:r>
      <w:r>
        <w:rPr/>
        <w:t>：护理员、护理助理、医院勤杂工、理发师、学校儿童服务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</w:t>
      </w:r>
      <w:r>
        <w:rPr/>
        <w:t>：社会学家、心理咨询者、学校心理学家、政治科学家、大学或学院的系主任、</w:t>
      </w:r>
    </w:p>
    <w:p>
      <w:pPr>
        <w:pStyle w:val="Normal"/>
        <w:rPr/>
      </w:pPr>
      <w:r>
        <w:rPr/>
        <w:t>大学或学院的教育学教师、大学农业教师、大学法律教师、大学工程和建筑课程的教师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大学数学、医学、物理教师大学社会科学、生命科学教师、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研究生助教、成人教育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</w:t>
      </w:r>
      <w:r>
        <w:rPr/>
        <w:t>：营养学家、饮食学家、海关检查员、安全检查员、税务稽查员、校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</w:t>
      </w:r>
      <w:r>
        <w:rPr/>
        <w:t>：描图员、兽医助手、诊所助理、体检检查员、娱乐指导者、监督缓刑犯的工作者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咨询人员、社会科学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</w:t>
      </w:r>
      <w:r>
        <w:rPr/>
        <w:t>：理疗员、救护队工作人员、手足病医生、职业病治疗助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0:23:00Z</dcterms:created>
  <dc:creator>lenovo</dc:creator>
  <dc:description/>
  <cp:keywords/>
  <dc:language>en-US</dc:language>
  <cp:lastModifiedBy>lenovo</cp:lastModifiedBy>
  <dcterms:modified xsi:type="dcterms:W3CDTF">2012-08-07T00:26:00Z</dcterms:modified>
  <cp:revision>2</cp:revision>
  <dc:subject/>
  <dc:title/>
</cp:coreProperties>
</file>