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学院</w:t>
      </w:r>
      <w:r>
        <w:rPr>
          <w:b/>
          <w:color w:val="000000"/>
          <w:sz w:val="28"/>
          <w:szCs w:val="28"/>
        </w:rPr>
        <w:t>200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07</w:t>
      </w:r>
      <w:r>
        <w:rPr>
          <w:b/>
          <w:color w:val="000000"/>
          <w:sz w:val="28"/>
          <w:szCs w:val="28"/>
        </w:rPr>
        <w:t>年度第一学期期末考试日程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4"/>
        <w:gridCol w:w="2340"/>
        <w:gridCol w:w="1080"/>
        <w:gridCol w:w="3546"/>
        <w:gridCol w:w="1134"/>
        <w:gridCol w:w="3060"/>
      </w:tblGrid>
      <w:tr>
        <w:trPr>
          <w:trHeight w:val="2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及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试地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监考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政治经济学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地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洪平、王  倩、黄金峰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继业、魏益华、赵新宇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逸夫二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连忠、索  红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际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倩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选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  壮、魏晓彬、蔡雪梅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思想道德修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列中心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逸夫二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逸夫三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外国经济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卫星</w:t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8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选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大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  放、李  冬、王  刚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中级微观经济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新宇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  勇、潘英男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中景、张玉新、王  倩、田丽杰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逸夫二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俊久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公债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士梅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选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池  晶、马长玉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西方经济学原理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宇晖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  虹、刘远航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立华、齐  平、王  波、王国兵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逸夫二阶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梦博、刘若昕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投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肇勇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选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连辉、关丽杰、郭  新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英语Ⅰ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二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建华、陈立峰</w:t>
            </w:r>
          </w:p>
        </w:tc>
      </w:tr>
      <w:tr>
        <w:trPr>
          <w:trHeight w:val="30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连忠、尹栾玉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继业、刘  勇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一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玉蓉、蔡  壮、沙玉翠</w:t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八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日语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日语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俄语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俄语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8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英语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士梅、周佰成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概率论与数理统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中心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  昱、丁肇勇、李  冬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齐平茹、高  杰、沙玉翠、陈立峰、关丽杰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世界经济概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建华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选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继业、魏益华、张洪平、王连忠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英语Ⅲ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二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  放、魏晓彬、黄金峰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一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玉蓉、田中景、刘若昕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俊久、尹栾玉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长玉、索  红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八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日语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日语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俄语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俄语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英语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丽杰、潘英男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英语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  虹、张玉新、周佰成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齐  平、刘远航、郭  新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3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立华、许梦博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税收制度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雪梅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选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沙玉翠、蔡  壮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高等数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中心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立峰、尹栾玉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索  红、魏晓彬、黄金峰、赵新宇、王  波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货币银行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连辉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中景、潘英男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玉蓉、高建华、王  刚、魏益华、朱冬梅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重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逸夫二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  放、刘若昕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公司理财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昱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  勇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选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  冬、马长玉、王  波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产业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国兵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选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俊久、田丽杰、李士梅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财政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杰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连辉、关丽杰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  昱、丁肇勇、周  虹、朱冬梅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逸夫二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池  晶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际金融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刚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选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玉新、朱冬梅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会计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齐平茹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远航、蔡雪梅、张洪平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佰成、郭  新、黄立华、许梦博、池  晶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逸夫二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  杰、齐  平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资本论选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贵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选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、进修生、委培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齐平茹、王国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58:00Z</dcterms:created>
  <dc:creator>bluehj</dc:creator>
  <dc:description/>
  <cp:keywords/>
  <dc:language>en-US</dc:language>
  <cp:lastModifiedBy>bluehj</cp:lastModifiedBy>
  <cp:lastPrinted>2006-12-30T11:01:00Z</cp:lastPrinted>
  <dcterms:modified xsi:type="dcterms:W3CDTF">2006-12-30T05:43:00Z</dcterms:modified>
  <cp:revision>305</cp:revision>
  <dc:subject/>
  <dc:title/>
</cp:coreProperties>
</file>